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Załącznik nr 2 do Zapytania ofertowego  </w:t>
      </w:r>
    </w:p>
    <w:p>
      <w:pPr>
        <w:pStyle w:val="Normal"/>
        <w:ind w:left="6372" w:firstLine="3"/>
        <w:rPr>
          <w:sz w:val="16"/>
          <w:szCs w:val="16"/>
        </w:rPr>
      </w:pPr>
      <w:r>
        <w:rPr>
          <w:bCs/>
          <w:sz w:val="16"/>
          <w:szCs w:val="16"/>
        </w:rPr>
        <w:t>,,Demontaż, transport i unieszkodliwianie odpadów zawierających azbest z posesji na terenie Gminy Nędza w 2022 r.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JEKT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Y Nr ………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z dnia 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zawarta w Nędzy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Gminą Nędza mającą siedzibę w Urzędzie Gminy w Nędzy przy </w:t>
        <w:br/>
        <w:t>ul. Jana III Sobieskiego, tel. 32 66 60 460 fax. 32 410 20 04, NIP 639-196-77-77 reprezentowanym przez:</w:t>
      </w:r>
    </w:p>
    <w:p>
      <w:pPr>
        <w:pStyle w:val="Normal"/>
        <w:spacing w:lineRule="auto" w:line="276"/>
        <w:jc w:val="both"/>
        <w:rPr/>
      </w:pPr>
      <w:r>
        <w:rPr/>
        <w:t>Annę Iskała – Wójta Gminy Nędza,</w:t>
      </w:r>
    </w:p>
    <w:p>
      <w:pPr>
        <w:pStyle w:val="Normal"/>
        <w:spacing w:lineRule="auto" w:line="276"/>
        <w:jc w:val="both"/>
        <w:rPr/>
      </w:pPr>
      <w:r>
        <w:rPr/>
        <w:t>przy kontrasygnacie Katarzyny Paszenda – Skarbnika Gminy Nędza,</w:t>
      </w:r>
    </w:p>
    <w:p>
      <w:pPr>
        <w:pStyle w:val="Normal"/>
        <w:spacing w:lineRule="auto" w:line="276"/>
        <w:jc w:val="both"/>
        <w:rPr/>
      </w:pPr>
      <w:r>
        <w:rPr/>
        <w:t xml:space="preserve">zwanym w treści umowy  </w:t>
      </w:r>
      <w:r>
        <w:rPr>
          <w:b/>
        </w:rPr>
        <w:t>„Zamawiającym”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..................................................................... z siedzibą w………………………………, wpisanym do ewidencji działalności gospodarczej prowadzonej przez ……………………………… pod numerem: ………., posiadającą REGON: …………………. oraz NIP: ………………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</w:t>
      </w:r>
      <w:r>
        <w:rPr/>
        <w:t xml:space="preserve">..............................................................                                                                      zwanym w treści umowy </w:t>
      </w:r>
      <w:r>
        <w:rPr>
          <w:b/>
        </w:rPr>
        <w:t>„Wykonawcą”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tosowanie do przepisów ustawy z dnia 11 września 2019r. – Prawo   zamówień  publicznych , ze względu na wartość zamówienia mniejszą niż wyrażona w złotych równowartość  kwoty 130.000,00  zł (  art. 2  pkt  1  uPzp 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Zamawiający powierza a Wykonawca przyjmuje do wykonania prace polegając na demontażu, zbieraniu, transporcie i unieszkodliwianiu wyrobów zawierających azbest z nieruchomości położonych na terenie Gminy Nędza w ramach zadania pn. „Demontaż, transport i unieszkodliwianie odpadów zawierających azbest z posesji na terenie Gminy Nędza w 2022r.” (przedmiot umo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Integralnymi składnikami niniejszej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zapytanie ofer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„</w:t>
      </w:r>
      <w:r>
        <w:rPr/>
        <w:t xml:space="preserve">Program usuwania azbestu i wyrobów zawierających azbest z terenu Gminy Nędza na lata 2018-2032” wprowadzony uchwałą Nr VI -43/2019 Rady Gminy w Nędzy z dnia 28 stycznia  2019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Regulamin konkursu na dofinansowanie przez Wojewódzki Fundusz Ochrony Środowiska i Gospodarki Wodnej w Katowicach przedsięwzięć zgodnych z gminnymi programami usuwania azbestu i wyrobów zawierających azbest na terenie województwa śląskiego, nabór – 20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Zakres prac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>
          <w:rFonts w:eastAsia="Calibri"/>
          <w:lang w:eastAsia="en-US"/>
        </w:rPr>
        <w:t>demontaż, transport i unieszkodliwianie wyrobów zawierających azbest, stanowiących pokrycia dach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eranie, transport i unieszkodliwianie wyrobów wcześniej zdemontowanych, stanowiących pokrycia dach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Wykonawca zobowiązany jest do dokonania wizji w terenie, zgodnie z lokalizacjami przedstawionymi w </w:t>
      </w:r>
      <w:r>
        <w:rPr>
          <w:i/>
        </w:rPr>
        <w:t>załączniku Nr 3</w:t>
      </w:r>
      <w:r>
        <w:rPr/>
        <w:t xml:space="preserve"> zapytania ofert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 ramach zamówienia Wykonawca zapewni równie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>
          <w:rFonts w:eastAsia="Calibri"/>
          <w:lang w:eastAsia="en-US"/>
        </w:rPr>
        <w:t>organizację, oznakowanie i zabezpieczenie placu robót, zgodnie z obowiązującymi przepis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>
          <w:rFonts w:eastAsia="Calibri"/>
          <w:lang w:eastAsia="en-US"/>
        </w:rPr>
        <w:t>uporządkowanie terenu po wykonanych pracach, zgodnie z obowiązującymi przepis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prawę na własny koszt wszelkich szkód powstałych w wyniku jego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Transport wszystkich wyrobów azbestowych nastąpi zgodnie z przepisami o przewozie substancji niebezpiecznych do miejsca unieszkodliwienia, na odpowiednio do tego celu przeznaczone składowisko o uregulowanym stanie prawnym, prowadzonym przez firmę posiadającą decyzję zezwalającą na prowadzenie działalności w zakresie unieszkodliwiania odpadów niebezpiecznych zawierających azbes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Wykonawca otrzyma od Zamawiającego wykaz nieruchomości objętych przedmiotem umowy (załącznik nr 3 do zapytania ofertowego) uzupełniony o dane Wnioskodawców - stanowiący </w:t>
      </w:r>
      <w:r>
        <w:rPr>
          <w:i/>
        </w:rPr>
        <w:t>załącznik Nr 1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Strony wspólnie ustalają, że w trakcie obowiązywania umowy wykaz nieruchomości objętych przedmiotem umowy stanowiący </w:t>
      </w:r>
      <w:r>
        <w:rPr>
          <w:i/>
        </w:rPr>
        <w:t>załącznik Nr 1 do umowy</w:t>
      </w:r>
      <w:r>
        <w:rPr/>
        <w:t>, może ulec modyfikacji do wartości wynagrodzenia określonego w §</w:t>
      </w:r>
      <w:r>
        <w:rPr>
          <w:b/>
        </w:rPr>
        <w:t xml:space="preserve"> </w:t>
      </w:r>
      <w:r>
        <w:rPr/>
        <w:t>4 ust. 5.</w:t>
      </w:r>
    </w:p>
    <w:p>
      <w:pPr>
        <w:pStyle w:val="Normal"/>
        <w:numPr>
          <w:ilvl w:val="0"/>
          <w:numId w:val="12"/>
        </w:numPr>
        <w:spacing w:lineRule="auto" w:line="276" w:before="60" w:after="0"/>
        <w:jc w:val="both"/>
        <w:rPr/>
      </w:pPr>
      <w:r>
        <w:rPr/>
        <w:t xml:space="preserve">Wykonawca zobowiązuje się wykonać wszystkie prace objęte przedmiotem umowy w terminie do dnia </w:t>
      </w:r>
      <w:r>
        <w:rPr>
          <w:b/>
        </w:rPr>
        <w:t xml:space="preserve">17 września 2022r. </w:t>
      </w:r>
      <w:r>
        <w:rPr/>
        <w:t>wraz z dostarczeniem dokumentów rozliczeniowych o których mowa w § 4 ust. 7 pkt. 1,2,3,4,5 do dnia 20.09.2022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 zobowiązany jest do ustalenia daty i godziny demontażu, zebrania i transportu wyrobów zawierających azbest z właścicielem nieruchomości, u którego mają być wykonane prace objęte przedmiotem umowy. Termin demontażu, zebrania i transportu wyrobów zawierających azbest powinien być dogodny dla właściciela nieruchomości, jednak nie dłuższy niż do dnia 17 września 2022 r. O ustalonych terminach i o przeprowadzonych pracach Wykonawca powinien na bieżąco informować Urząd Gminy w Nęd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 zobowiązany jest to stworzenia harmonogramu prac na poszczególnych nieruchomościach i dostarczenia go Zamawiającemu w terminie do 7 dni</w:t>
      </w:r>
      <w:r>
        <w:rPr>
          <w:color w:val="FF0000"/>
        </w:rPr>
        <w:t xml:space="preserve"> </w:t>
      </w:r>
      <w:r>
        <w:rPr/>
        <w:t>od podpisania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48" w:after="4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 w:before="120" w:after="0"/>
        <w:ind w:left="357" w:hanging="357"/>
        <w:jc w:val="both"/>
        <w:rPr/>
      </w:pPr>
      <w:r>
        <w:rPr/>
        <w:t>Wykonawca jest zobowiązany do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wykonania prac stanowiących przedmiot niniejszej umowy, poprzez bezpieczne usuwanie wyrobów zawierających azbest, z uwzględnieniem zabezpieczeń przed przenikaniem azbestu do środowiska, zgodnie z obowiązującymi przepisami prawa w tym zakresie;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60" w:after="0"/>
        <w:jc w:val="both"/>
        <w:rPr/>
      </w:pPr>
      <w:r>
        <w:rPr/>
        <w:t>prowadzenia ilościowej i jakościowej ewidencji odpadów zgodnie z ustawą z dnia 14 grudnia 2012 r. o odpadach (Dz.U. z 2018 r. poz. 992) z zastosowaniem wzorów dokumentów określonych w rozporządzeniu Ministra Środowiska z dnia 12 grudnia 2014 r. w sprawie wzorów dokumentów stosowanych na potrzeby ewidencji odpadów (Dz.U. 2014 poz. 1973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 xml:space="preserve">co najmniej 7 dni przed przystąpieniem do prac polegających na zabezpieczeniu lub usunięciu wyrobów zawierających azbest z obiektu lub terenu do zgłoszenia tego faktu właściwemu organowi nadzoru budowlanego, właściwemu okręgowemu inspektorowi pracy, właściwemu inspektorowi sanitarnemu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>wykonania przedmiotu umowy zgodnie z zasadami wiedzy technicznej i z należytą starannością oraz aktualnym poziomem wiedzy technicznej, gwarantującymi wykonanie przedmiotu umowy we właściwy i bezpieczny sposób, zgodnie z obowiązującymi normami i przepisami, w szczególności prawem budowlanym i  przepisami dotyczącymi usuwania wyrobów zawierających azbes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>Wykonawca zapewnia, że wszyscy wykonujący przedmiot umowy posiadają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ualne badania lekarsk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są przeszkoleni z zakresu BHP z uwzględnieniem wymogów dotyczących prowadzenia prac przy zabezpieczeniu i usuwaniu wyrobów zawierających azbes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ą ubezpieczeni od następstw nieszczęśliwych wypad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>Wykonawca oświadcza, że posiada stosowne kwalifikacje, uprawnienia oraz możliwości w zakresie prawidłowego wykonania przedmiotu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>Wykonawca zobowiązuje się wykonać przedmiot umowy zgodnie z zasadami sztuki budowlanej i współczesnej wiedzy technicznej, zapewniającej bezpieczne i higieniczne warunki prac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>Wykonawca ma obowiązek poinformować co najmniej na 3 dni przed wejściem na teren posesji jej właściciela i „Zamawiającego” o terminie wykonania usług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0" w:hanging="0"/>
        <w:jc w:val="both"/>
        <w:rPr/>
      </w:pPr>
      <w:r>
        <w:rPr/>
        <w:t>Wykonawca zamówienia staje się wytwórcą i posiadaczem wszystkich odpadów powstałych w wyniku przeprowadzenia prac, co potwierdza w karcie ewidencyjnej odpadu i karcie przekazania odpad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szystkie prace muszą być wykonane zgodnie z przepisami powszechnie obowiązującego prawa, a w szczególności zgodnie z przepisami rozporządzenia Ministra Gospodarki, Pracy i Polityki Społecznej z dnia 2 kwietnia 2004 r. w sprawie sposobów i warunków bezpiecznego użytkowania i usuwania wyrobów zawierających azbest (Dz. U. z 2004r. Nr 71 poz. 649 z późn. zm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Strony ustalają, że wynagrodzenie Wykonawcy tytułem należytego wykonania przedmiotu umowy stanowić będzie sum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Iloczynu całkowitej powierzchni zdemontowanych, zebranych, przetransportowanych i unieszkodliwionych wyrobów azbestowo – cementowych liczonych w metrach kwadratowych i stawki ryczałtowej w wysokości ……………. zł/Mg (słownie: ………………………………za jedną tonę), która zostanie powiększona o podatek od towarów i usług według stawki obowiązującej w chwil wystawienia faktury VAT, a wynoszącej w chwili zawarcia umowy 8 %.</w:t>
      </w:r>
    </w:p>
    <w:p>
      <w:pPr>
        <w:pStyle w:val="Normal"/>
        <w:numPr>
          <w:ilvl w:val="0"/>
          <w:numId w:val="3"/>
        </w:numPr>
        <w:rPr/>
      </w:pPr>
      <w:r>
        <w:rPr/>
        <w:t>Iloczynu całkowitej powierzchni zebranych, przetransportowanych i unieszkodliwionych wyrobów azbestowo – cementowych liczonych w metrach kwadratowych i stawki ryczałtowej w wysokości ……………. zł/Mg (słownie: ………………………………za jedną tonę), która zostanie powiększona o podatek od towarów i usług według stawki obowiązującej w chwil wystawienia faktury VAT, a wynoszącej w chwili zawarcia umowy 8 %,</w:t>
      </w:r>
    </w:p>
    <w:p>
      <w:pPr>
        <w:pStyle w:val="Normal"/>
        <w:rPr/>
      </w:pPr>
      <w:r>
        <w:rPr/>
        <w:t>z zachowaniem ustępu 5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Planowana ilość wyrobów zawierających azbest do demontażu, zbierania, transportu i unieszkodliwiania może ulec zmianie w przypadku rezygnacji właścicieli nieruchomości lub w przypadku zmiany zakresu przeprowadzanych prac z demontażu, transportu i utylizacji na zbieranie, transport i utylizację w związku z czym Wykonawca zobowiązany jest dokonać kalkulacji kosztów osobno dla każdej nieruchomości objętej zamówieni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 oświadcza, że gwarantuje stałość ceny jednostkowej, o której mowa w ust. 1 pkt 1 i 2 do dnia zakończenia obowią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 oświadcza, że cena jednostkowa, o której mowa w ust. 1 pkt 1 i 2, obejmuje wszystkie koszty związane z należytą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Wynagrodzenie określone w ust.1 ustala się do wysokości </w:t>
      </w:r>
      <w:r>
        <w:rPr>
          <w:b/>
        </w:rPr>
        <w:t>nie przekraczającej</w:t>
      </w:r>
      <w:r>
        <w:rPr/>
        <w:t xml:space="preserve"> kwoty </w:t>
      </w:r>
      <w:r>
        <w:rPr>
          <w:b/>
        </w:rPr>
        <w:t xml:space="preserve">……………………..zł brutto </w:t>
      </w:r>
      <w:r>
        <w:rPr/>
        <w:t>(słownie:……………………………………………………...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0"/>
        <w:jc w:val="both"/>
        <w:rPr/>
      </w:pPr>
      <w:r>
        <w:rPr/>
        <w:t>Wykonawca nie może żądać podwyższenia wynagrodzenia określonego w ustępie 5 powołując się na niedoszacowanie, pominięcie oraz brak rozpoz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nagrodzenie płatne będzie przez Zamawiającego jednorazowo za całość należycie wykonanego przedmiotu zamówienia, na podstawie faktury VAT wystawionej zgodnie z postanowieniami ust.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Podstawą do wystawienia faktury VAT będ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0"/>
        <w:jc w:val="both"/>
        <w:rPr/>
      </w:pPr>
      <w:r>
        <w:rPr/>
        <w:t>1)</w:t>
        <w:tab/>
        <w:t>karty przekazania odpadów o kodzie 170605 sporządzone pomiędzy Wykonawcą a składowiskiem odpadów azbestowych, potwierdzające m. in. ilość odebranych przez składowisko wyrobów zawierających azbest w m</w:t>
      </w:r>
      <w:r>
        <w:rPr>
          <w:vertAlign w:val="superscript"/>
        </w:rPr>
        <w:t>2</w:t>
      </w:r>
      <w:r>
        <w:rPr/>
        <w:t xml:space="preserve"> oraz wagowo, wraz z ich zestawieniem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0"/>
        <w:jc w:val="both"/>
        <w:rPr/>
      </w:pPr>
      <w:r>
        <w:rPr/>
        <w:t>2)</w:t>
        <w:tab/>
        <w:t>protokoły spisane przez przedstawicieli Zamawiającego, właściciela danej nieruchomości oraz Wykonawcę po zakończeniu prac na danej nieruchomości, zawierające co najmniej właścicieli i adresy nieruchomości z których usunięto wyroby zawierające azbest oraz powierzchnię zdemontowanych lub zebranych (wcześniej składowanych)</w:t>
      </w:r>
      <w:r>
        <w:rPr>
          <w:color w:val="FF0000"/>
        </w:rPr>
        <w:t xml:space="preserve"> </w:t>
      </w:r>
      <w:r>
        <w:rPr/>
        <w:t>i masę unieszkodliwionych wyrobów zawierających azbest, zgodnie z załącznikiem nr 1 do umow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0"/>
        <w:jc w:val="both"/>
        <w:rPr/>
      </w:pPr>
      <w:r>
        <w:rPr/>
        <w:t>3)</w:t>
        <w:tab/>
        <w:t>wydane przez Wykonawcę oświadczenia dla danej nieruchomości, na których przeprowadzono prace, o prawidłowym ich wykonaniu oraz o oczyszczeniu terenu z pyłu azbestowego, z zachowaniem właściwych przepisów technicznych i sanitarnych (zgodnie z § 8 ust. 3 rozporządzenia Ministra Gospodarki, Pracy i Polityki Społecznej z dnia 2 kwietnia 2004 r. w sprawie sposobów i warunków bezpiecznego użytkowania i usuwania wyrobów zawierających azbest; (Dz. U. z 2004 r. Nr 71 poz. 649 z późn. zm.) wraz z wykazem nieruchomości, których oświadczenie dotyczy.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/>
        <w:t>4) kolorowe zdjęcia przedstawiające nieruchomości, z których zdemontowano wyroby zawierające azbest, przed i po wykonaniu prac (zaleca się zrobienie dla każdej nieruchomości jednego zdjęcia przed i jednego po wykonaniu prac – z tego samego miejsca – perspektywy - i zamieszczenie obu zdjęć na jednej kartce formatu A4 wraz z opisem jakiej nieruchomości zdjęcia dotyczą).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/>
        <w:t>5) końcowy protokół odbioru robót spisany przez Zamawiającego a Wykonawcę, zawierający co najmniej adresy nieruchomości, z których usunięto wyroby zawierające azbest oraz powierzchnię i masę zdemontowanych lub zebranych (składowanych) wyrobów zawierających azbe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Zapłata wynagrodzenia nastąpi w terminie 30 dni liczonych od dnia doręczenia Zamawiającemu prawidłowo wystawionej faktury VAT zgodnie z postanowieniami ust. 6 i dokumentów określonych w ust.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Zapłata wynagrodzenia zostanie dokonana w formie przelewu na rzecz Wykonawcy na rachunek bankowy wskazany na fakturze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szelkie uprawnienia i obowiązki Wykonawcy nie mogą być przedmiotem przelewu i przeniesienia na rzecz osoby trzeciej, bez pisemnej zgody Zamawiającego.</w:t>
      </w:r>
    </w:p>
    <w:p>
      <w:pPr>
        <w:pStyle w:val="Tekstdymk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Wykonawca udziela Zamawiającemu 24-miesięcznej rękojmi i gwarancji jakości na wykonany przedmiot umowy, liczony od dnia końcowego odbior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szelkie wady ujawnione w okresie gwarancyjnym powstałe z przyczyn tkwiących w przedmiocie umowy, będą usuwane nieodpłatnie w terminie do 7 dni od zawiadomienia dokonanego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60" w:after="0"/>
        <w:ind w:left="0" w:hanging="0"/>
        <w:jc w:val="both"/>
        <w:rPr>
          <w:kern w:val="2"/>
        </w:rPr>
      </w:pPr>
      <w:r>
        <w:rPr>
          <w:kern w:val="2"/>
        </w:rPr>
        <w:t>Okres rękojmi i gwarancji dla naprawianego elementu ulega wydłużeniu o czas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Jeżeli w okresie rękojmi Wykonawca odmówi usunięcia stwierdzonych wad lub usterek, Zamawiający zleci ich wykonanie innej osobie,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Odpowiedzialność Wykonawcy z tytułu rękojmi za wady dokumentacji kształtuje się zgodnie z przepisami Kodeksu cywilnego o odpowiedzialności z tytułu rękojmi.</w:t>
      </w:r>
    </w:p>
    <w:p>
      <w:pPr>
        <w:pStyle w:val="Normal"/>
        <w:spacing w:lineRule="auto" w:line="276"/>
        <w:ind w:left="419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Oprócz przypadków wynikających z przepisów powszechnie obowiązującego prawa, Zamawiający może także odstąpić od umowy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 nie podjął realizacji przedmiotu umowy z własnej winy, w ciągu 3 dni liczonych od daty wezwania go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, pomimo uprzednich pisemnych zastrzeżeń Zamawiającego, nie wykonuje przedmiotu umowy zgodnie z warunkami umowy, w ciągu 3 dni liczonych od daty złożenia pisem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ykonawca zaniechał realizacji umowy bez żadnej uzasadnionej przyczyny przez okres dłuższy niż 3 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Odstąpienie od umowy powinno nastąpić w formie pisemnej pod rygorem nieważności i 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 przypadku odstąpienia od umowy Wykonawca i Zamawiający zobowiązani są do sporządzenia odbioru wykonanego przedmiotu umowy, stwierdzonego szczegółowym protokołem, w terminie 7 dni liczonych od daty odstąp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 xml:space="preserve">W razie złożenia przez którąkolwiek ze stron oświadczenia o odstąpieniu od umowy, Wykonawca powinien natychmiast wstrzymać roboty i zabezpieczyć teren wykonywania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Zamawiającemu przysługuje uprawnienie do wypowiedzenia umowy z ważnych przyczyn, z zachowaniem 30-dniowego terminu wypowiedz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7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2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 zapłaci kary umowne Zamawiającem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odstąpienie od umowy z przyczyn za które ponosi odpowiedzialność Wykonawca w wysokości …………. zł (słownie:………………………………………………………….), co stanowi 25 %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kwoty brutto wynagrodzeni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zwłokę w wykonaniu przedmiotu umowy w wysokości ……….. zł (słownie:……………………………) za każdy dzień zwłoki, co stanowi 1 %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kwoty brutto wynagrodzeni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za zwłokę w usunięciu wad przedmiotu umowy stwierdzonych przy odbiorze w wysokości …………. zł (słownie:……………………..) za każdy dzień zwłoki, co stanowi 0,5% kwoty brutto wynagrodz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Zamawiający zapłaci kary umowne Wykonawcy za odstąpienie od umowy z przyczyn </w:t>
      </w:r>
      <w:r>
        <w:rPr>
          <w:rFonts w:eastAsia="Calibri"/>
        </w:rPr>
        <w:t>za </w:t>
      </w:r>
      <w:r>
        <w:rPr>
          <w:rFonts w:eastAsia="Calibri"/>
          <w:lang w:eastAsia="en-US"/>
        </w:rPr>
        <w:t>które ponosi odpowiedzialność w wysokości ………….. zł (słownie:…………………….),</w:t>
      </w:r>
      <w:r>
        <w:rPr/>
        <w:t xml:space="preserve"> </w:t>
      </w:r>
      <w:r>
        <w:rPr>
          <w:rFonts w:eastAsia="Calibri"/>
          <w:lang w:eastAsia="en-US"/>
        </w:rPr>
        <w:t>co stanowi 25% kwoty brutto wynagrodze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W przypadku powstania zobowiązań wynikających z ust. 1 zamawiający potrąci z należnego Wykonawcy wynagrodzenia naliczone kary umown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W sprawach nieuregulowanych niniejszą umową mają zastosowanie przepisy ustawy Prawo zamówień publicznych oraz Kodeksu cywilnego i innych odpowiednich aktów praw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8.</w:t>
      </w:r>
    </w:p>
    <w:p>
      <w:pPr>
        <w:pStyle w:val="Normal"/>
        <w:spacing w:lineRule="auto" w:line="276"/>
        <w:rPr/>
      </w:pPr>
      <w:r>
        <w:rPr/>
        <w:t>Wykonawca jest zobowiązany do podpisania umowy trójstronnej pomiędzy Wykonawcą, Dotowanym a Zamawiającym – Gminą Nędza.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Zamawiający, w trybie art. 28 RODO oraz zawartą umową powierza Wykonawcy dane osobowe, tj.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 xml:space="preserve">imię, nazwisko, adres, nr działki wnioskodawcy </w:t>
      </w:r>
      <w:r>
        <w:rPr>
          <w:rFonts w:eastAsia="Calibri"/>
          <w:lang w:eastAsia="en-US"/>
        </w:rPr>
        <w:t>celem wykonania prac stanowiących przedmiot niniejszej umowy.</w:t>
      </w:r>
    </w:p>
    <w:p>
      <w:pPr>
        <w:pStyle w:val="Normal"/>
        <w:jc w:val="both"/>
        <w:rPr/>
      </w:pPr>
      <w:r>
        <w:rPr/>
        <w:t>6. Wykonawca zapewnia przestrzeganie zasad przetwarzania i ochrony danych osobowych zgodnie z przepisami ustawy o ochronie danych osobowych (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Wykonawca zobowiązuje się dołożyć należytej staranności przy przetwarzaniu powierzonych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Wykonawca zobowiązuje się do nadania stosownych upoważnień do przetwarzania danych osobowych wszystkim osobom, które będą przetwarzały powierzone dane w celu realizacji niniejszej Umowy.</w:t>
      </w:r>
    </w:p>
    <w:p>
      <w:pPr>
        <w:pStyle w:val="Normal"/>
        <w:jc w:val="both"/>
        <w:rPr>
          <w:rFonts w:ascii="Arial" w:hAnsi="Arial" w:cs="Arial"/>
        </w:rPr>
      </w:pPr>
      <w:r>
        <w:rPr/>
        <w:t>9.</w:t>
      </w:r>
      <w:r>
        <w:rPr>
          <w:rFonts w:eastAsia="Calibri"/>
          <w:lang w:eastAsia="en-US"/>
        </w:rPr>
        <w:t>Wykonawca ponosi wobec Zamawiającego pełną odpowiedzialność za niewywiązywanie się ze spoczywających na nim obowiązków ochrony danych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W sprawach nieuregulowanych niniejszą umową mają zastosowanie odpowiednie przepisy powszechnie obowiązującego prawa, a w szczególności przepisy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Ewentualne spory wynikłe na tle wykonywania niniejszej umowy, Strony będą rozstrzygać w drodze negocjacji. W przypadku nierozstrzygnięcia sporu w toku negocjacji w terminie 14 dni, sprawa poddana będzie pod rozstrzygniecie sądu właściweg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60" w:after="0"/>
        <w:ind w:left="0" w:hanging="0"/>
        <w:jc w:val="both"/>
        <w:rPr/>
      </w:pPr>
      <w:r>
        <w:rPr/>
        <w:t>Umowę sporządzono w trzech jednobrzmiących egzemplarzach, dwa egzemplarze dla Zamawiającego i jeden dla Wykonaw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1. Warunkiem wejścia w życie postanowień niniejszej umowy jest podpisanie przez Zamawiającego umowy z Wojewódzkim Funduszem Ochrony Środowiska i Gospodarki Wodnej w Katowicach na dofinansowanie zadań związanych z usuwaniem azbestu z terenu województwa ślą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2.  Z uwagi na fakt iż zadanie planowane jest do dofinansowania ze środków Wojewódzkiego Funduszu Ochrony Środowiska i Gospodarki Wodnej w Katowicach Wykonawca oświadcza, że wie, iż w interesie Zamawiającego jest terminowa realizacja zamówienia. W przypadku niedotrzymania terminu umownego określonego w par. 1 ust. 9  istnieje możliwość utraty dofinansowania i powstania w związku z tym szkody po stronie Zamawiającego. Wykonawca ponosi odpowiedzialność za szkodę Zamawiającego w postaci utraty lub zmniejszenia dofinansowania z powodu opóźnienia w realizacji przedmiotu umowy z przyczyn, za które ponosi odpowiedzialność Wykonawca.</w:t>
      </w:r>
    </w:p>
    <w:p>
      <w:pPr>
        <w:pStyle w:val="Normal"/>
        <w:numPr>
          <w:ilvl w:val="0"/>
          <w:numId w:val="0"/>
        </w:numPr>
        <w:spacing w:lineRule="auto" w:line="276" w:before="48" w:after="48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 w:before="48" w:after="48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 w:before="48" w:after="4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48" w:after="4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ab/>
        <w:tab/>
        <w:tab/>
        <w:t>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ZAMAWIAJĄCY)</w:t>
        <w:tab/>
      </w:r>
      <w:r>
        <w:rPr>
          <w:b/>
        </w:rPr>
        <w:tab/>
        <w:tab/>
        <w:tab/>
        <w:tab/>
        <w:t xml:space="preserve">       </w:t>
      </w:r>
      <w:r>
        <w:rPr>
          <w:b/>
          <w:sz w:val="20"/>
          <w:szCs w:val="20"/>
        </w:rPr>
        <w:t>(WYKONAWCA</w:t>
      </w:r>
      <w:r>
        <w:rPr>
          <w:b/>
        </w:rPr>
        <w:t>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1 do umowy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</w:t>
      </w:r>
    </w:p>
    <w:p>
      <w:pPr>
        <w:pStyle w:val="Normal"/>
        <w:jc w:val="center"/>
        <w:rPr/>
      </w:pPr>
      <w:r>
        <w:rPr/>
        <w:t>(stwierdzenie usunięcia wyrobów zawierających azbest)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Właściciel nieruchomości:</w:t>
      </w:r>
    </w:p>
    <w:p>
      <w:pPr>
        <w:pStyle w:val="Akapitzlist"/>
        <w:jc w:val="both"/>
        <w:rPr/>
      </w:pPr>
      <w:r>
        <w:rPr/>
        <w:t>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Beneficjent: </w:t>
      </w:r>
    </w:p>
    <w:p>
      <w:pPr>
        <w:pStyle w:val="Akapitzlist"/>
        <w:jc w:val="both"/>
        <w:rPr/>
      </w:pPr>
      <w:r>
        <w:rPr/>
        <w:t>Gmina 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/>
      </w:pPr>
      <w:r>
        <w:rPr/>
        <w:t>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lość usuniętych odpadów:</w:t>
      </w:r>
    </w:p>
    <w:p>
      <w:pPr>
        <w:pStyle w:val="Akapitzlist"/>
        <w:jc w:val="both"/>
        <w:rPr/>
      </w:pPr>
      <w:r>
        <w:rPr/>
        <w:t>....... m</w:t>
      </w:r>
      <w:r>
        <w:rPr>
          <w:vertAlign w:val="superscript"/>
        </w:rPr>
        <w:t>2</w:t>
      </w:r>
      <w:r>
        <w:rPr/>
        <w:t xml:space="preserve"> połaci dachowych;</w:t>
      </w:r>
    </w:p>
    <w:p>
      <w:pPr>
        <w:pStyle w:val="Akapitzlist"/>
        <w:jc w:val="both"/>
        <w:rPr/>
      </w:pPr>
      <w:r>
        <w:rPr/>
        <w:t>...... m</w:t>
      </w:r>
      <w:r>
        <w:rPr>
          <w:vertAlign w:val="superscript"/>
        </w:rPr>
        <w:t>2</w:t>
      </w:r>
      <w:r>
        <w:rPr/>
        <w:t xml:space="preserve"> pokrycia elewacji(ścian);</w:t>
      </w:r>
    </w:p>
    <w:p>
      <w:pPr>
        <w:pStyle w:val="Akapitzlist"/>
        <w:jc w:val="both"/>
        <w:rPr/>
      </w:pPr>
      <w:r>
        <w:rPr/>
        <w:t>..... m</w:t>
      </w:r>
      <w:r>
        <w:rPr>
          <w:vertAlign w:val="superscript"/>
        </w:rPr>
        <w:t>2</w:t>
      </w:r>
      <w:r>
        <w:rPr/>
        <w:t xml:space="preserve"> zebranych (wcześniej składowanych w pryzmach)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...... Mg ogół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świadczam – pod rygorem grzywny z tytułu poświadczenia nieprawdy - że wszystkie dane zawarte w protokole są zgodne z prawd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rotokół został sporządzony w trzech egzemplarzach, po jednym dla każdej ze stron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           ........................................................................</w:t>
      </w:r>
    </w:p>
    <w:p>
      <w:pPr>
        <w:pStyle w:val="Normal"/>
        <w:jc w:val="both"/>
        <w:rPr/>
      </w:pPr>
      <w:r>
        <w:rPr/>
        <w:t>/data i podpis właściciela nieruch.                      /data i podpis przedstawiciela Wykonawcy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b osoby przez niego upoważn./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/data i podpis przedstawiciela Gmin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2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3:00Z</dcterms:created>
  <dc:creator>Ilona Kuszarecka</dc:creator>
  <dc:description/>
  <cp:keywords/>
  <dc:language>en-US</dc:language>
  <cp:lastModifiedBy>Agnieszka Grad</cp:lastModifiedBy>
  <cp:lastPrinted>2017-06-29T09:46:00Z</cp:lastPrinted>
  <dcterms:modified xsi:type="dcterms:W3CDTF">2022-04-05T10:15:00Z</dcterms:modified>
  <cp:revision>11</cp:revision>
  <dc:subject/>
  <dc:title/>
</cp:coreProperties>
</file>