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 A R M O N O G R A M   S P O T K A 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17"/>
          <w:szCs w:val="17"/>
        </w:rPr>
        <w:t>6 czerwca 2022 w Urzędzie Miejskim w Krzanowicach, ul. Morawska 5 o godz. 16.00</w:t>
        <w:br/>
        <w:t>6 czerwca 2022 w Centrum Społeczno - Kulturalnym w Pietrowicach Wielkich, ul. 1 Maja 8B o godz. 18:00</w:t>
        <w:br/>
        <w:t>8 czerwca 2022 w Urzędzie Gminy w Rudniku, ul. Kozielska 1 o godz. 18:00</w:t>
        <w:br/>
        <w:t>20 czerwca 2022 w Urzędzie Gminy w Nędzy, ul. Jana lll Sobieskiego 5 o godz. 16:00</w:t>
        <w:br/>
        <w:t>20 czerwca 2022 w Miejskim Ośrodku Kultury w Kuźni Raciborskiej, ul. Klasztorna 9 o godz. 18: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5925820" cy="903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>ul. 1 Maja 8 B, 47-480 Pietrowice Wielkie, tel. 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  <w:lang w:val="pl-PL"/>
        </w:rPr>
        <w:t>poczta</w:t>
      </w:r>
      <w:r>
        <w:rPr>
          <w:rStyle w:val="InternetLink"/>
        </w:rPr>
        <w:t>@</w:t>
      </w:r>
      <w:r>
        <w:rPr>
          <w:rStyle w:val="InternetLink"/>
          <w:lang w:val="pl-PL"/>
        </w:rPr>
        <w:t>grupadzialania</w:t>
      </w:r>
      <w:r>
        <w:rPr>
          <w:rStyle w:val="InternetLink"/>
        </w:rPr>
        <w:t>.pl</w:t>
      </w:r>
    </w:hyperlink>
  </w:p>
  <w:p>
    <w:pPr>
      <w:pStyle w:val="Footer"/>
      <w:jc w:val="center"/>
      <w:rPr/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17081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Georgia" w:hAnsi="Georgia" w:eastAsia="Lucida Sans Unicode" w:cs="Georg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czta@grupadziala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6:00Z</dcterms:created>
  <dc:creator>LGD</dc:creator>
  <dc:description/>
  <cp:keywords/>
  <dc:language>en-US</dc:language>
  <cp:lastModifiedBy>user</cp:lastModifiedBy>
  <cp:lastPrinted>2017-03-06T09:32:00Z</cp:lastPrinted>
  <dcterms:modified xsi:type="dcterms:W3CDTF">2022-06-23T07:56:00Z</dcterms:modified>
  <cp:revision>2</cp:revision>
  <dc:subject/>
  <dc:title/>
</cp:coreProperties>
</file>