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rządzenie Nr 0050.284.2022</w: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ójta Gminy Nędz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9 sierpnia 2022 rok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w sprawie: </w:t>
      </w:r>
      <w:r>
        <w:rPr>
          <w:b/>
          <w:bCs/>
          <w:sz w:val="22"/>
          <w:szCs w:val="22"/>
        </w:rPr>
        <w:t>przeprowadzenia pierwszego przetargu ustnego nieograniczonego na zbycie nieruchomości stanowiącej własność Gminy Nędz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276"/>
        <w:ind w:left="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odstawie art. 30 ust. 2 pkt.  3 ustawy z dnia 8 marca 1990 r. o samorządzie gminnym (Dz.U.2022.559 t.j. ze zm.), art. 25 ust. 1, art. 38, art. 40 ust. 1 pkt 1, art. 41, art.67 ust. 1 i ust. 2 pkt 1 ustawy z dnia 21 sierpnia 1997 r. o gospodarce nieruchomościami (Dz.U.2021.1899 t.j. ze zm.), Rozporządzenia Rady Ministrów z dnia 14 września 2004 r. w sprawie sposobu i trybu przeprowadzania przetargów oraz rokowań na zbycie nieruchomości (Dz.U.2014.1490 t.j.)  oraz Uchwały Nr X/76/2011 Rady Gminy Nędza z dnia 27 czerwca 2011 r. w sprawie wyrażenia zgody na sprzedaż w drodze przetargu nieruchomości gruntowych niezabudowanych stanowiących własność Gminy Nędza</w:t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uto" w:line="360" w:before="0" w:after="240"/>
        <w:rPr>
          <w:sz w:val="20"/>
        </w:rPr>
      </w:pPr>
      <w:r>
        <w:rPr>
          <w:sz w:val="20"/>
        </w:rPr>
        <w:t>Z A R Z Ą D Z A M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1</w:t>
      </w:r>
    </w:p>
    <w:p>
      <w:pPr>
        <w:pStyle w:val="Default"/>
        <w:suppressAutoHyphens w:val="false"/>
        <w:spacing w:lineRule="auto" w:line="360"/>
        <w:jc w:val="both"/>
        <w:rPr/>
      </w:pPr>
      <w:r>
        <w:rPr>
          <w:sz w:val="20"/>
          <w:szCs w:val="20"/>
        </w:rPr>
        <w:t>Przeprowadzić w dniu 7 listopada 2022 roku pierwszy przetarg ustny nieograniczony na sprzedaż nieruchomości stanowiących własność Gminy Nędza: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gruntowa niezabudowana położona w Babicach przy ulicy Wyrobiskowej, która stanowi działkę oznaczoną ewidencyjnie </w:t>
      </w:r>
      <w:r>
        <w:rPr>
          <w:b/>
          <w:sz w:val="20"/>
          <w:szCs w:val="20"/>
        </w:rPr>
        <w:t>191/2</w:t>
      </w:r>
      <w:r>
        <w:rPr>
          <w:sz w:val="20"/>
          <w:szCs w:val="20"/>
        </w:rPr>
        <w:t xml:space="preserve"> o powierzchni </w:t>
      </w:r>
      <w:r>
        <w:rPr>
          <w:color w:val="000000"/>
          <w:sz w:val="20"/>
          <w:szCs w:val="20"/>
        </w:rPr>
        <w:t>1,0500</w:t>
      </w:r>
      <w:r>
        <w:rPr>
          <w:sz w:val="20"/>
          <w:szCs w:val="20"/>
        </w:rPr>
        <w:t xml:space="preserve"> ha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dla której Sąd Rejonowy w Raciborzu prowadzi księgę wieczystą KW GL1R/00039026/7,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ruchomość gruntowa niezabudowana położona w Babicach przy ulicy Wyrobiskowej, która składa się z działki nr</w:t>
      </w:r>
      <w:r>
        <w:rPr>
          <w:b/>
          <w:sz w:val="20"/>
          <w:szCs w:val="20"/>
        </w:rPr>
        <w:t xml:space="preserve"> 191/3</w:t>
      </w:r>
      <w:r>
        <w:rPr>
          <w:sz w:val="20"/>
          <w:szCs w:val="20"/>
        </w:rPr>
        <w:t xml:space="preserve"> obrębu Babice (k.m.2) KW GL1R/00039026/7 o pow. 0,8634 ha i działki  nr </w:t>
      </w:r>
      <w:r>
        <w:rPr>
          <w:b/>
          <w:sz w:val="20"/>
          <w:szCs w:val="20"/>
        </w:rPr>
        <w:t>196/1</w:t>
      </w:r>
      <w:r>
        <w:rPr>
          <w:sz w:val="20"/>
          <w:szCs w:val="20"/>
        </w:rPr>
        <w:t xml:space="preserve"> obrębu Babice (k.m.2) KW GL1R/00039026/7 o pow. 0,3581 ha o łącznej powierzchni obu działek 1,2215 ha. </w:t>
      </w:r>
    </w:p>
    <w:p>
      <w:pPr>
        <w:pStyle w:val="Default"/>
        <w:suppressAutoHyphens w:val="false"/>
        <w:spacing w:lineRule="auto" w:line="360"/>
        <w:ind w:left="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Ogłoszenie o przetargu stanowi załącznik do niniejszego zarządzenia.</w:t>
      </w:r>
    </w:p>
    <w:p>
      <w:pPr>
        <w:pStyle w:val="Default"/>
        <w:numPr>
          <w:ilvl w:val="0"/>
          <w:numId w:val="3"/>
        </w:numPr>
        <w:spacing w:lineRule="auto" w:line="360" w:before="0" w:after="24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głoszenie o przetargu podaje się do publicznej wiadomości poprzez: zamieszczenie na stronie internetowej urzędu gminy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nedza.pl</w:t>
        </w:r>
      </w:hyperlink>
      <w:r>
        <w:rPr>
          <w:sz w:val="20"/>
          <w:szCs w:val="20"/>
        </w:rPr>
        <w:t xml:space="preserve"> w zakładce ogłoszenia urzędu i na bip.nedza.pl w zakładce przetargi na mienie gminne, w prasie codziennej ogólnokrajowej (wyciąg), wywieszone na tablicy ogłoszeń w siedzibie Urzędu Gminy w Nędzy oraz w sposób zwyczajowo przyjęty.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Default"/>
        <w:spacing w:lineRule="auto" w:line="360" w:before="0" w:after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konanie zarządzenia powierza się pracownikowi ds. gospodarki gruntami i geodezji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sectPr>
          <w:type w:val="nextPage"/>
          <w:pgSz w:w="11906" w:h="16838"/>
          <w:pgMar w:left="1418" w:right="1418" w:gutter="0" w:header="0" w:top="425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TextBody"/>
        <w:jc w:val="right"/>
        <w:rPr/>
      </w:pPr>
      <w:r>
        <w:rPr>
          <w:b/>
          <w:sz w:val="18"/>
          <w:szCs w:val="18"/>
        </w:rPr>
        <w:t xml:space="preserve">Załącznik do zarządzenia </w:t>
      </w:r>
    </w:p>
    <w:p>
      <w:pPr>
        <w:pStyle w:val="TextBody"/>
        <w:jc w:val="right"/>
        <w:rPr/>
      </w:pPr>
      <w:r>
        <w:rPr>
          <w:b/>
          <w:sz w:val="18"/>
          <w:szCs w:val="18"/>
        </w:rPr>
        <w:t xml:space="preserve">Nr 0050.284.2022 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ójta Gminy Nędza </w:t>
      </w:r>
    </w:p>
    <w:p>
      <w:pPr>
        <w:pStyle w:val="TextBody"/>
        <w:jc w:val="right"/>
        <w:rPr>
          <w:sz w:val="18"/>
          <w:szCs w:val="18"/>
        </w:rPr>
      </w:pPr>
      <w:r>
        <w:rPr>
          <w:b/>
          <w:sz w:val="18"/>
          <w:szCs w:val="18"/>
        </w:rPr>
        <w:t>z dnia 29 sierpnia 2022 r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PRZETARGU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ÓJT GMINY NĘDZA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7-440 NĘDZA, UL. JANA III SOBIESKIEGO 5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podstawie art. 38 ust. 1 i 2 ustawy z dnia 21 sierpnia 1997 r. o gospodarce nieruchomościami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(Dz.U.2021.1899 j.t. ze zm.)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ŁASZA</w:t>
      </w:r>
    </w:p>
    <w:p>
      <w:pPr>
        <w:pStyle w:val="Default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RWSZY PRZETARG USTNY NIEOGRANICZONY NA SPRZEDAŻ NIERUCHOMOŚCI NIEZABUDOWANYCH</w:t>
      </w:r>
    </w:p>
    <w:tbl>
      <w:tblPr>
        <w:tblW w:w="1085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943"/>
        <w:gridCol w:w="4142"/>
      </w:tblGrid>
      <w:tr>
        <w:trPr>
          <w:trHeight w:val="200" w:hRule="atLeast"/>
        </w:trPr>
        <w:tc>
          <w:tcPr>
            <w:tcW w:w="1773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znaczenie nieruchomości według ewidencji gruntów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księgi wieczystej</w:t>
            </w:r>
          </w:p>
        </w:tc>
        <w:tc>
          <w:tcPr>
            <w:tcW w:w="4943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773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  <w:r>
              <w:rPr>
                <w:b/>
                <w:sz w:val="20"/>
                <w:szCs w:val="20"/>
              </w:rPr>
              <w:t xml:space="preserve"> 191/2</w:t>
            </w:r>
            <w:r>
              <w:rPr>
                <w:sz w:val="20"/>
                <w:szCs w:val="20"/>
              </w:rPr>
              <w:t xml:space="preserve"> obrębu Babice (k.m.2) o pow. </w:t>
            </w:r>
            <w:r>
              <w:rPr>
                <w:sz w:val="20"/>
              </w:rPr>
              <w:t>1,0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GL1R/00039026/7</w:t>
            </w:r>
          </w:p>
        </w:tc>
        <w:tc>
          <w:tcPr>
            <w:tcW w:w="4142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eruchomość składająca się z działki nr</w:t>
            </w:r>
            <w:r>
              <w:rPr>
                <w:b/>
                <w:sz w:val="20"/>
              </w:rPr>
              <w:t xml:space="preserve"> 191/3</w:t>
            </w:r>
            <w:r>
              <w:rPr>
                <w:sz w:val="20"/>
              </w:rPr>
              <w:t xml:space="preserve"> obrębu Babice (k.m.2) KW GL1R/00039026/7 i działki  nr </w:t>
            </w:r>
            <w:r>
              <w:rPr>
                <w:b/>
                <w:sz w:val="20"/>
              </w:rPr>
              <w:t>196/1</w:t>
            </w:r>
            <w:r>
              <w:rPr>
                <w:sz w:val="20"/>
              </w:rPr>
              <w:t xml:space="preserve"> obrębu Babice (k.m.2) KW GL1R/00039026/7 o łącznej pow. 1,2215 ha</w:t>
            </w:r>
          </w:p>
        </w:tc>
      </w:tr>
      <w:tr>
        <w:trPr/>
        <w:tc>
          <w:tcPr>
            <w:tcW w:w="177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 i opis nieruchomości</w:t>
            </w:r>
          </w:p>
        </w:tc>
        <w:tc>
          <w:tcPr>
            <w:tcW w:w="4943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Działka położona w Babicach przy ul. Wyrobiskowej. Działka posiada regularny kształt zbliżony do kwadratu. Nieruchomość nie jest zabudowana i nie jest użytkowana rolniczo. Teren działki jest zakrzaczony, porośnięty roślinnością trawiastą oraz drzewami. Ukształtowanie terenu płaskie o nieznacznych deniwelacjach. W ewidencji gruntów działka figuruje jako RV1246 RVI5531 Lz3723.</w:t>
            </w:r>
            <w:r>
              <w:rPr>
                <w:bCs/>
                <w:sz w:val="20"/>
              </w:rPr>
              <w:t xml:space="preserve"> Nieruchomość jest wolna od jakichkolwiek obciążeń.</w:t>
            </w:r>
          </w:p>
        </w:tc>
        <w:tc>
          <w:tcPr>
            <w:tcW w:w="4142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 xml:space="preserve">Działki stanowią jeden zwarty kompleks położony w Babicach przy ul. Wyrobiskowej. Nieruchomość posiada kształt zbliżony do prostokąta. Nieruchomość nie jest zabudowana i nie jest użytkowana rolniczo. Teren jest zakrzaczony. Ukształtowanie terenu płaskie. W ewidencji gruntów działki figurują jako RVI. </w:t>
            </w:r>
            <w:r>
              <w:rPr>
                <w:bCs/>
                <w:sz w:val="20"/>
              </w:rPr>
              <w:t>Nieruchomość jest wolna od jakichkolwiek obciążeń.</w:t>
            </w:r>
          </w:p>
        </w:tc>
      </w:tr>
      <w:tr>
        <w:trPr/>
        <w:tc>
          <w:tcPr>
            <w:tcW w:w="177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nieruchomości w miejscowym planie</w:t>
            </w:r>
          </w:p>
        </w:tc>
        <w:tc>
          <w:tcPr>
            <w:tcW w:w="4943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Działka położona jest w terenie zabudowy produkcyjnej, składów i magazynów oznaczonym na rysunku planu symbolem 1P oraz drogi publicznej klasy „dojazdowa”  oznaczonym na rysunku planu symbolem 1KDD.</w:t>
            </w:r>
          </w:p>
        </w:tc>
        <w:tc>
          <w:tcPr>
            <w:tcW w:w="4142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 działki położone są w terenie zabudowy produkcyjnej, składów i magazynów oznaczonym na rysunku planu symbolem 1P.</w:t>
            </w:r>
          </w:p>
        </w:tc>
      </w:tr>
      <w:tr>
        <w:trPr/>
        <w:tc>
          <w:tcPr>
            <w:tcW w:w="177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zbycia nieruchomości</w:t>
            </w:r>
          </w:p>
        </w:tc>
        <w:tc>
          <w:tcPr>
            <w:tcW w:w="4943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rwszy przetarg ustny nieograniczony na sprzedaż nieruchomości.</w:t>
            </w:r>
          </w:p>
        </w:tc>
        <w:tc>
          <w:tcPr>
            <w:tcW w:w="4142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rwszy przetarg ustny nieograniczony na sprzedaż nieruchomości.</w:t>
            </w:r>
          </w:p>
        </w:tc>
      </w:tr>
      <w:tr>
        <w:trPr/>
        <w:tc>
          <w:tcPr>
            <w:tcW w:w="177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</w:t>
            </w:r>
          </w:p>
        </w:tc>
        <w:tc>
          <w:tcPr>
            <w:tcW w:w="4943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700.000,00 złotych  +  należny podatek VAT</w:t>
            </w:r>
          </w:p>
        </w:tc>
        <w:tc>
          <w:tcPr>
            <w:tcW w:w="4142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15.000,00  +  należny podatek VAT</w:t>
            </w:r>
          </w:p>
        </w:tc>
      </w:tr>
      <w:tr>
        <w:trPr/>
        <w:tc>
          <w:tcPr>
            <w:tcW w:w="177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dium</w:t>
            </w:r>
          </w:p>
        </w:tc>
        <w:tc>
          <w:tcPr>
            <w:tcW w:w="4943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129.150,00 zł </w:t>
            </w:r>
            <w:r>
              <w:rPr>
                <w:bCs/>
                <w:sz w:val="18"/>
                <w:szCs w:val="18"/>
              </w:rPr>
              <w:t>do dnia 01.11.2022 r.</w:t>
            </w:r>
          </w:p>
        </w:tc>
        <w:tc>
          <w:tcPr>
            <w:tcW w:w="4142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0.350,00 zł </w:t>
            </w:r>
            <w:r>
              <w:rPr>
                <w:bCs/>
                <w:sz w:val="18"/>
                <w:szCs w:val="18"/>
              </w:rPr>
              <w:t>do dnia 01.11.2022 r.</w:t>
            </w:r>
          </w:p>
        </w:tc>
      </w:tr>
      <w:tr>
        <w:trPr/>
        <w:tc>
          <w:tcPr>
            <w:tcW w:w="177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i miejsce przetargu</w:t>
            </w:r>
          </w:p>
        </w:tc>
        <w:tc>
          <w:tcPr>
            <w:tcW w:w="4943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7.11.2022 r., Urząd Gminy w Nędzy ul. Jana III Sobieskiego 5, sala narad,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142" w:type="dxa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 r., Urząd Gminy w Nędzy ul. Jana III Sobieskiego 5, sala narad, 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177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publikacji ogłoszenia o przetargu</w:t>
            </w:r>
          </w:p>
        </w:tc>
        <w:tc>
          <w:tcPr>
            <w:tcW w:w="9085" w:type="dxa"/>
            <w:gridSpan w:val="2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głoszenie o przetargu zostało zamieszczone: na stronie internetowej urzędu gminy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edza.pl</w:t>
              </w:r>
            </w:hyperlink>
            <w:r>
              <w:rPr>
                <w:sz w:val="20"/>
                <w:szCs w:val="20"/>
              </w:rPr>
              <w:t xml:space="preserve"> w zakładce ogłoszenia urzędu i na bip.nedza.pl w zakładce przetargi na mienie gminne, w prasie codziennej ogólnokrajowej (wyciąg), wywieszone na tablicy ogłoszeń w siedzibie Urzędu Gminy w Nędzy oraz w sposób zwyczajowo przyjęty. </w:t>
            </w:r>
          </w:p>
        </w:tc>
      </w:tr>
      <w:tr>
        <w:trPr>
          <w:trHeight w:val="1399" w:hRule="atLeast"/>
        </w:trPr>
        <w:tc>
          <w:tcPr>
            <w:tcW w:w="177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thinThickSmallGap" w:sz="24" w:space="0" w:color="76923C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ne teleadresowe, pod którymi można uzyskać szczegółow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dotyczące przetargu</w:t>
            </w:r>
          </w:p>
        </w:tc>
        <w:tc>
          <w:tcPr>
            <w:tcW w:w="9085" w:type="dxa"/>
            <w:gridSpan w:val="2"/>
            <w:tcBorders>
              <w:top w:val="single" w:sz="18" w:space="0" w:color="76923C"/>
              <w:left w:val="thinThickSmallGap" w:sz="24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informacje można uzyskać w godzinach pracy urzędu w siedzibie Urzędu Gminy w Nędzy w pokoju nr 11 lub telefonicznie pod numerem 32/ 66 60 4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łożenia wniosków przez osoby, którym przysługuje pierwszeństwo w nabyciu nieruchomości na podstawie art. 34 ust. 1 pkt 1 i 2 ustawy o gospodarce nieruchomościami upłynął 31.07.2022 r.</w:t>
            </w:r>
          </w:p>
        </w:tc>
      </w:tr>
    </w:tbl>
    <w:p>
      <w:pPr>
        <w:pStyle w:val="Normal"/>
        <w:spacing w:lineRule="auto" w:line="276" w:before="0" w:after="240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nieruchomości: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eruchomości gruntowe niezabudowane, położone w Babicach przy ulicy Wyrobiskowej. </w:t>
      </w:r>
      <w:r>
        <w:rPr>
          <w:sz w:val="20"/>
        </w:rPr>
        <w:t xml:space="preserve">Nieruchomości nie są zabudowane, ani użytkowane rolniczo. Porośnięte są krzakami, trawami i samosiejkami. </w:t>
      </w:r>
      <w:r>
        <w:rPr>
          <w:bCs/>
          <w:sz w:val="20"/>
          <w:szCs w:val="20"/>
        </w:rPr>
        <w:t>Nieruchomości posiadają bezpośredni dostęp do drogi publicznej – utwardzonej o nawierzchni szutrowej łączącej się z ulicą Wyrobiskową. Dogodna komunikacja – dzięki dobrze rozbudowanej sieci drogowej i kolejowej możliwy jest sprawny dojazd do dużych miast regionu; przez gminę przebiega DW 919 Racibórz-Rudy-Sośnicowice aż do autostrady A4 (26 km) z dojazdem do lotniska w Pyrzowicach (91 km). Nieruchomości położone są w sąsiedztwie betoniarni i żwirowni. Lokalizacja na terenach czystych ekologicznie i wolnych od szkód górniczych. Nieruchomości posiadają dostęp do sieci uzbrojenia technicznego obejmującego: sieć energetyczną i sieć wodociągową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bciążenia nieruchomości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ieruchomość wolna jest od </w:t>
      </w:r>
      <w:r>
        <w:rPr>
          <w:sz w:val="20"/>
          <w:szCs w:val="20"/>
        </w:rPr>
        <w:t>praw i roszczeń wobec osób trzecich nieujawnionych w księdze wieczystej, a także jakichkolwiek zobowiązań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zeznaczenie nieruchomości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miejscowym Planie Zagospodarowania Przestrzennego Gminy Nędza dla obszaru obejmującego sołectwo Babice zatwierdzonym Uchwałą Nr XXV-152-2016 Rady Gminy Nędza z dnia 14 marca 2016 roku r. ogłoszoną w Dzienniku Urzędowym Województwa Śląskiego poz. 1721 z dnia 18 marca 2016 r.; </w:t>
      </w:r>
      <w:r>
        <w:rPr>
          <w:sz w:val="20"/>
        </w:rPr>
        <w:t>nieruchomość nr 191/2 położona jest w terenie zabudowy produkcyjnej, składów i magazynów oznaczonym na rysunku planu symbolem 1P oraz drogi publicznej klasy „dojazdowa” oznaczonym na rysunku planu symbolem 1KDD, natomiast nieruchomość składająca się z działki nr 191/3 i 196/1 położone są w terenie zabudowy produkcyjnej, składów i magazynów oznaczonym na rysunku planu symbolem 1P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arunki przetargu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targi </w:t>
      </w:r>
      <w:r>
        <w:rPr>
          <w:sz w:val="20"/>
          <w:szCs w:val="20"/>
        </w:rPr>
        <w:t xml:space="preserve">na sprzedaż poszczególnych nieruchomości przeprowadzone zostaną </w:t>
      </w:r>
      <w:r>
        <w:rPr>
          <w:bCs/>
          <w:sz w:val="20"/>
          <w:szCs w:val="20"/>
        </w:rPr>
        <w:t>w siedzibie Urzędu Gminy w Nędzy przy ul. Jana III Sobieskiego 5 - sala narad, pierwsze piętro, w terminie i w kolejności wyszczególnionej w powyższej tabeli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rganizator przetargu dopuszcza przesunięcie rozpoczęcia przetargu ustalonego na godzinę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ze względu na okoliczność przedłużenia licytacji działki będącej przedmiotem wcześniejszego przetargu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adium w wysokości określonej w powyższej tabeli, należy wnieść w formie pieniężnej, najpóźniej do dnia 01.11.2022 r. na konto Gminy Nędza ING BANK ŚLĄSKI o/Racibórz  23 1050 0099 6825 7777 7777 7777. Za datę wniesienia wadium uważa się datę wpływu środków pieniężnych na konto Gminy Nędza. Wadium winno być wpłacone odpowiednio wcześniej, tak aby w dniu 01.11.2022 r. środki pieniężne znajdowały się na rachunku organizatora przetargu. Uczestnik nie zostanie dopuszczony do udziału w przetargu, jeśli wadium wpłynie na wskazane konto po dniu 01.11.2022 r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Wadium wpłacone przez uczestnika, który przetarg wygra zalicza się na poczet ceny nabycia nieruchomości. Pozostałym uczestnikom wadium zwraca się niezwłocznie po zamknięciu przetargu, jednak nie później niż przed upływem 3 dni od dnia zamknięcia przetargu na podane przez uczestnika konto bankowe. Dowód wpłaty wadium winien wskazywać jednoznacznie osobę, która wpłaciła wadium i tym samym uprawniona jest do wzięcia udziału w przetargu na daną nieruchomość oraz wskazywać nieruchomość, której wpłata dotyczy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Minimalne postąpienie nie może wynosić mniej niż 1% ceny wywoławczej z zaokrągleniem w górę do pełnych dziesiątek złotych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soba, która wygra przetarg zobowiązana jest do zapłaty wylicytowanej kwoty (do której zalicza się wpłacone wcześniej wadium) z takim wyprzedzeniem, aby w dniu wyznaczonym na zawarcie aktu notarialnego, można było potwierdzić, iż wymagana kwota została zaksięgowana na rachunku bankowym gminy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arunki uczestnictwa w przetargu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Uczestnikami przetargu mogą być osoby fizyczne i osoby prawne, a także inne podmioty posiadające zdolność do czynności prawnych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Warunkiem uczestnictwa w przetargu jest wniesienie wadium w wymaganym terminie i wymaganej wysokości. Warunkiem uczestnictwa w przetargu jest okazanie dowodu tożsamości przez uczestnika przetargu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runki uczestnictwa w przetargu w przypadku: </w:t>
      </w:r>
    </w:p>
    <w:p>
      <w:pPr>
        <w:pStyle w:val="Default"/>
        <w:numPr>
          <w:ilvl w:val="0"/>
          <w:numId w:val="5"/>
        </w:numPr>
        <w:spacing w:lineRule="auto" w:line="276"/>
        <w:ind w:left="1418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ób fizycznych prowadzących działalność gospodarczą:</w:t>
      </w:r>
      <w:r>
        <w:rPr>
          <w:sz w:val="20"/>
          <w:szCs w:val="20"/>
        </w:rPr>
        <w:t xml:space="preserve"> Zaświadczenie o przedsiębiorcach bez osobowości prawnej wpisanych do Centralnej Ewidencji i Informacji o Działalności Gospodarczej, organizator uzyska we własnym zakresie.</w:t>
      </w:r>
    </w:p>
    <w:p>
      <w:pPr>
        <w:pStyle w:val="Default"/>
        <w:numPr>
          <w:ilvl w:val="0"/>
          <w:numId w:val="5"/>
        </w:numPr>
        <w:spacing w:lineRule="auto" w:line="276"/>
        <w:ind w:left="1418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iotów innych niż osoby fizyczne:</w:t>
      </w:r>
      <w:r>
        <w:rPr>
          <w:sz w:val="20"/>
          <w:szCs w:val="20"/>
        </w:rPr>
        <w:t xml:space="preserve"> Konieczne jest przedłożenie aktualnego oryginału dokumentu, z którego wynika upoważnienie do reprezentowania tego podmiotu oraz upoważnienie do składania oświadczenia woli w imieniu tego podmiotu. Ponadto gdy w imieniu podmiotów innych niż osoby fizyczne działa pełnomocnik, konieczne jest przedłożenie pełnomocnictwa w formie aktu notarialnego.</w:t>
      </w:r>
    </w:p>
    <w:p>
      <w:pPr>
        <w:pStyle w:val="Default"/>
        <w:numPr>
          <w:ilvl w:val="0"/>
          <w:numId w:val="5"/>
        </w:numPr>
        <w:spacing w:lineRule="auto" w:line="276"/>
        <w:ind w:left="1418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łżonków:</w:t>
      </w:r>
      <w:r>
        <w:rPr>
          <w:sz w:val="20"/>
          <w:szCs w:val="20"/>
        </w:rPr>
        <w:t xml:space="preserve"> Do dokonywania czynności przetargowych konieczna jest obecność obojga małżonków lub jednego z nich ze stosownym oryginałem pełnomocnictwa drugiego małżonka (wymagane jest notarialne poświadczenie podpisu), zawierającym zgodę na uczestnictwo w przetargu w celu odpłatnego nabycia nieruchomości z majątku wspólnego małżonków. Za aktualny uważa się dokument wydany nie wcześniej niż 6 miesięcy przed terminem przetargu. W przypadku nabywania nieruchomości przez jednego małżonka do dokonania czynności przetargowych konieczne będzie złożenie przed komisją przetargową oświadczenia do protokołu stwierdzającego, iż nabycie nieruchomości nastąpi z majątku odrębnego (przy panującym ustroju wspólności majątkowej małżeńskiej) lub w przypadku rozdzielności majątkowej – oświadczenie do protokołu potwierdzające powyższe.</w:t>
      </w:r>
    </w:p>
    <w:p>
      <w:pPr>
        <w:pStyle w:val="Default"/>
        <w:numPr>
          <w:ilvl w:val="0"/>
          <w:numId w:val="5"/>
        </w:numPr>
        <w:spacing w:lineRule="auto" w:line="276"/>
        <w:ind w:left="1418" w:hanging="425"/>
        <w:jc w:val="both"/>
        <w:rPr/>
      </w:pPr>
      <w:r>
        <w:rPr>
          <w:b/>
          <w:sz w:val="20"/>
          <w:szCs w:val="20"/>
        </w:rPr>
        <w:t xml:space="preserve">Pełnomocnika: </w:t>
      </w:r>
      <w:r>
        <w:rPr>
          <w:sz w:val="20"/>
          <w:szCs w:val="20"/>
        </w:rPr>
        <w:t>w przypadku udziału w przetargu pełnomocnika, należy przedłożyć najpóźniej w dniu przetargu stosowne pełnomocnictwo (wymagane jest notarialne poświadczenie podpisu) upoważniające pełnomocnika do działania w imieniu osoby fizycznej lub prawnej.</w:t>
      </w:r>
    </w:p>
    <w:p>
      <w:pPr>
        <w:pStyle w:val="Default"/>
        <w:spacing w:lineRule="auto" w:line="276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Skutki uchylenia się od zawarcia umowy sprzeda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przetargu, najpóźniej w ciągu 21 dni od dnia rozstrzygnięcia przetargu, na piśmie zawiadomi osobę ustaloną jako nabywca nieruchomości o miejscu i terminie zawarcia umowy sprzedaży nieruchom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żeli osoba ustalona jako nabywca nieruchomości nie przystąpi bez usprawiedliwienia do zawarcia umowy w miejscu i terminie podanym w zawiadomieniu, organizator przetargu odstąpi od zawarcia umowy, a wpłacone wadium nie będzie podlegać zwrotowi.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oszty notarialne i sądowe:</w:t>
      </w:r>
    </w:p>
    <w:p>
      <w:pPr>
        <w:pStyle w:val="Default"/>
        <w:spacing w:lineRule="auto" w:line="276" w:before="0" w:after="28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Nabywca nieruchomości ponosi zarówno koszty związane z nabyciem praw do nieruchomości tj. koszty notarialne oraz koszty związane z ujawnieniem tych praw w księdze wieczystej tj. koszty sądowe.</w:t>
      </w:r>
    </w:p>
    <w:p>
      <w:pPr>
        <w:pStyle w:val="Default"/>
        <w:numPr>
          <w:ilvl w:val="0"/>
          <w:numId w:val="7"/>
        </w:numPr>
        <w:spacing w:lineRule="auto" w:line="276" w:before="0" w:after="28"/>
        <w:ind w:left="284" w:hanging="284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dwołanie przetargu: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76" w:before="0" w:after="28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Wójt Gminy Nędza zastrzega sobie prawo odwołania przetargu z ważnych przyczyn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na temat przetwarzania danych osobowy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1.   </w:t>
      </w:r>
      <w:r>
        <w:rPr>
          <w:rFonts w:cs="Times New Roman" w:ascii="Times New Roman" w:hAnsi="Times New Roman"/>
          <w:sz w:val="20"/>
          <w:szCs w:val="20"/>
        </w:rPr>
        <w:t>Administratorem Państwa danych osobowych jest Wójt Gminy Nędza, ul. Jana III Sobieskiego 5, 47-440 Nędz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związanych z Państwa danymi osobowymi proszę kontaktować się z wyznaczonym przez Administratora, Inspektorem Ochrony Danych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aneosobowe@nedz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zapoznanie się z całą treścią informacji o przetwarzaniu danych osobowych w Urzędzie Gminy Nędza na stronie Urzędu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nedz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8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e o przetarg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łożenia wniosków przez osoby, którym przysługuje pierwszeństwo w nabyciu nieruchomości na podstawie art. 34 ust. 1 pkt 1 i 2 ustawy o gospodarce nieruchomościami upłynął 31.07.2022 r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enie o przetargu zostało zamieszczone: na stronie internetowej urzędu gminy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nedza.pl</w:t>
        </w:r>
      </w:hyperlink>
      <w:r>
        <w:rPr>
          <w:sz w:val="20"/>
          <w:szCs w:val="20"/>
        </w:rPr>
        <w:t xml:space="preserve"> w zakładce ogłoszenia urzędu i na bip.nedza.pl w zakładce przetargi na mienie gminne, w prasie codziennej o zasięgu ogólnopolskim (wyciąg), wywieszone na tablicy ogłoszeń w siedzibie Urzędu Gminy w Nędzy oraz w sposób zwyczajowo przyjęty. Szczegółowe informacje można uzyskać w godzinach pracy urzędu w siedzibie Urzędu Gminy w Nędzy w pokoju nr 10 lub telefonicznie pod numerem 32/ 66 60 48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obowiązania nabywcy w zakresie terminów zabudowy: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0"/>
        </w:rPr>
        <w:t xml:space="preserve">Celem sprzedaży nieruchomości objętej niniejszym zarządzeniem, jest realizacja zabudowy, z uwzględnieniem następujących obowiązków: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0"/>
        </w:rPr>
        <w:t xml:space="preserve">nabywca nieruchomości zobowiąże się do jej zabudowy w ramach ustaleń wynikających ściśle z miejscowego planu zagospodarowania przestrzennego obejmującego obszar w obrębie Babice, zatwierdzonego Uchwałą Nr XXV/152/2016 Rady Gminy Nędza z dnia 14.03.2016 r. (Dz. Urz. Woj. Śl. z 18.03.2016 r. poz.1721), w terminie do 5 (pięciu) lat od daty podpisania notarialnej umowy sprzedaży, przy czym rozpoczęcie zabudowy nastąpi w terminie do 2 (dwóch) lat od daty podpisania tejże umowy;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0"/>
        </w:rPr>
        <w:t xml:space="preserve">w przypadku wtórnego zbycia nieruchomości, terminy określone w pkt. 1 nie ulegają wydłużeniu;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za datę rozpoczęcia zabudowy nieruchomości, uważa się wpis w dzienniku budowy, a w przypadku wykonania robot nieobjętych obowiązkiem pozwolenia na budowę, dzień zgłoszenia właściwemu organowi architektoniczno-budowlanemu zamiaru ich realizacji, zaś za zakończenie zabudowy, przyjmuje się datę dokumentu potwierdzającego zakończenie prac, wydanego w następstwie zgłoszenia do właściwego organu architektoniczno-budowlanego. Dokumenty potwierdzające rozpoczęcie i zakończenie zabudowy nieruchomości, winny być dostarczone Gminie Nędza w terminie do 30 dni od daty ich wydania nabywcy;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0"/>
        </w:rPr>
        <w:t xml:space="preserve">w przypadku wystąpienia przeszkód w wypełnieniu warunków określonych w pkt. 1, powstałych z przyczyn niezależnych i niezawinionych przez nabywcę, w szczególności przeszkód spowodowanych siłą wyższą (powódź, pożar, wichury, długotrwałe, powyżej 10 dni mrozy poniżej -10ºC, wojna, epidemia), wstrzymaniem prowadzonych robot przez jakikolwiek uprawniony organ lub inną uprawnioną instytucję z przyczyn niezależnych od nabywcy, terminy określone w pkt. 1, uważa się za zachowane w przypadku ich przesunięcia o okres występowania ww. przeszkód i ich następstw;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przesunięcie zobowiązań wynikających z pkt. 1, z przyczyn określonych w pkt. 4, skutkować będzie ustaleniem dodatkowego terminu zagospodarowania, pod warunkiem zawiadomienia Gminy Nędza w formie pisemnej, w terminie 30 dni od wystąpienia, jak i ustania przeszkód. 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b/>
          <w:b/>
          <w:sz w:val="20"/>
        </w:rPr>
      </w:pPr>
      <w:r>
        <w:rPr>
          <w:sz w:val="20"/>
        </w:rPr>
        <w:t xml:space="preserve">Niedotrzymanie terminów rozpoczęcia i zakończenia zabudowy, o których mowa w ust. 1 pkt. 1, skutkować będzie naliczeniem kar umownych wynoszących 10% ceny sprzedaży nieruchomości. Obowiązek ponoszenia kar powstaje po bezskutecznym upływie terminów rozpoczęcia i zakończenia zabudowy, wskazanych w umowie. Kary płatne będą z góry za każdy rozpoczęty rok zwłoki, liczony od daty zawarcia umowy sprzedaży. Za każdy, następny rok zwłoki, kara umowna ulegnie zwiększeniu o dalsze 10% ceny sprzedaży nieruchomości. Kary umowne za niedotrzymanie terminów rozpoczęcia i zakończenia zabudowy nieruchomości, będą naliczane zarówno w sytuacji przekroczenia obu terminów określonych w ust. 1 pkt 1. 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b/>
          <w:b/>
          <w:sz w:val="20"/>
        </w:rPr>
      </w:pPr>
      <w:r>
        <w:rPr>
          <w:sz w:val="20"/>
        </w:rPr>
        <w:t xml:space="preserve">Zobowiązania wynikające z ust. 1 i 2, zawarte zostaną w oświadczeniu złożonym przez nabywcę do protokołu z przeprowadzonego przetargu oraz w notarialnej umowie sprzedaży. 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b/>
          <w:b/>
          <w:sz w:val="20"/>
        </w:rPr>
      </w:pPr>
      <w:r>
        <w:rPr>
          <w:sz w:val="20"/>
        </w:rPr>
        <w:t>Zobowiązania, o których mowa w ust. 1 i 2, dotyczą wszystkich działek powstałych w wyniku wtórnego podziału nieruchomości będącej przedmiotem przetargu. Nabywca nieruchomości będącej przedmiotem niniejszego przetargu w przypadku zbycia tejże nieruchomości lub działek powstałych w wyniku wtórnego podziału tejże nieruchomości, zobowiązuje się do przekazania swojemu następcy prawnemu zobowiązań określonych w niniejszym ogłoszeniu o przetargu stanowiącym załącznik do zarządzenia nr 0050.284.2022 Wójta Gminy Nędza z dnia 25.08.2022 r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0"/>
        </w:rPr>
        <w:t>Co do obowiązku zapłaty kar umownych określonych w ust. 2 wraz z odsetkami ustawowymi i przyznanymi kosztami postępowania, nabywca nieruchomości podda się w notarialnej umowie sprzedaży, rygorowi egzekucji w trybie art. 777 § 1 pkt 5 Kodeksu postępowania cywilnego, do kwoty 400.000,00 zł, przy czym Gmina Nędza może wystąpić z wnioskiem o nadanie klauzuli wykonalności aktowi notarialnemu w ciągu trzech lat od upływu terminu zakończenia zabudowy nieruchomości określonego w ust. 1 pkt. 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3"/>
      <w:szCs w:val="23"/>
    </w:rPr>
  </w:style>
  <w:style w:type="character" w:styleId="WW8Num4z0">
    <w:name w:val="WW8Num4z0"/>
    <w:qFormat/>
    <w:rPr>
      <w:b w:val="false"/>
      <w:bCs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Cs/>
      <w:sz w:val="20"/>
      <w:szCs w:val="20"/>
    </w:rPr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dza.pl/" TargetMode="External"/><Relationship Id="rId3" Type="http://schemas.openxmlformats.org/officeDocument/2006/relationships/hyperlink" Target="http://WWW.nedza.pl/" TargetMode="External"/><Relationship Id="rId4" Type="http://schemas.openxmlformats.org/officeDocument/2006/relationships/hyperlink" Target="mailto:daneosobowe@nedza.pl" TargetMode="External"/><Relationship Id="rId5" Type="http://schemas.openxmlformats.org/officeDocument/2006/relationships/hyperlink" Target="http://www.nedza.pl/" TargetMode="External"/><Relationship Id="rId6" Type="http://schemas.openxmlformats.org/officeDocument/2006/relationships/hyperlink" Target="http://WWW.nedz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5:00Z</dcterms:created>
  <dc:creator>Urząd Gminy Nędza</dc:creator>
  <dc:description/>
  <cp:keywords/>
  <dc:language>en-US</dc:language>
  <cp:lastModifiedBy>KOM-048</cp:lastModifiedBy>
  <cp:lastPrinted>2022-08-25T11:46:00Z</cp:lastPrinted>
  <dcterms:modified xsi:type="dcterms:W3CDTF">2022-08-25T09:48:00Z</dcterms:modified>
  <cp:revision>39</cp:revision>
  <dc:subject/>
  <dc:title>Zarządzenie Nr   0151 / 1 / 09</dc:title>
</cp:coreProperties>
</file>