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ind w:left="566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rządzenie Nr 050.24.202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ójta Gminy Nędza</w:t>
      </w:r>
    </w:p>
    <w:p>
      <w:pPr>
        <w:pStyle w:val="Bezodstpw"/>
        <w:jc w:val="center"/>
        <w:rPr>
          <w:b/>
          <w:b/>
          <w:caps/>
        </w:rPr>
      </w:pPr>
      <w:r>
        <w:rPr>
          <w:b/>
        </w:rPr>
        <w:t>z dnia 18.01.2022 r.</w:t>
      </w:r>
    </w:p>
    <w:p>
      <w:pPr>
        <w:pStyle w:val="Bezodstpw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wprowadzenia Regulaminu dofinansowania zadań pn. demontaż, transport i unieszkodliwianie odpadów zawierających azbest z posesji na terenie Gminy Nędza w 2022-2023 roku</w:t>
      </w:r>
    </w:p>
    <w:p>
      <w:pPr>
        <w:pStyle w:val="Normal"/>
        <w:keepNext w:val="true"/>
        <w:spacing w:before="0" w:after="480"/>
        <w:jc w:val="center"/>
        <w:rPr/>
      </w:pPr>
      <w:r>
        <w:rPr/>
        <w:t xml:space="preserve">Na podstawie art. 30 ust. 1 ustawy z dnia 8 marca 1990 r. o samorządzie gminnym (t.j. Dz.U. z 2021 poz. 1372 z późn. zm.) w związku z Uchwałą Nr VI-43-2019 Rady Gminy Nędza z dnia 28 stycznia 2019 r. w sprawie przyjęcia „Programu usuwania azbestu i wyrobów zawierających azbest z ternu Gminy Nędza na lata 2018-2032” </w:t>
      </w:r>
    </w:p>
    <w:p>
      <w:pPr>
        <w:pStyle w:val="Normal"/>
        <w:keepNext w:val="true"/>
        <w:spacing w:before="0" w:after="480"/>
        <w:jc w:val="center"/>
        <w:rPr/>
      </w:pPr>
      <w:r>
        <w:rPr/>
        <w:t xml:space="preserve">zarządzam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Wprowadzam „Regulamin dofinansowania zadań pn. demontaż, transport i unieszkodliwianie odpadów zawierających azbest z posesji na terenie Gminy Nędza w 2022-2023 roku” zwany w dalszej części „Regulaminem”, który ustala zasady ubiegania się do o dofinansowanie zadania za pośrednictwem Gminy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Dofinansowaniu podlegają zadania ujęte w „Programie usuwania azbestu i wyrobów zawierających azbest </w:t>
        <w:br/>
        <w:t>z terenu Gminy Nędza na lata 2018-2032”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Źródłem finansowania, przedmiotowego zadania, będzie dotacja z  Wojewódzkiego Funduszu Ochrony Środowiska i Gospodarki Wodnej w  Katowicach i Narodowego Funduszu Ochrony Środowiska i Gospodarki Wodnej oraz  środki własne beneficjenta końcowego - osoby, z którą zostanie zawarta umowa na realizację zadania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Program realizowany będzie po pozytywnym rozpatrzeniu wniosku Gminy Nędza</w:t>
        <w:br/>
        <w:t xml:space="preserve">o dotację z Wojewódzkiego Funduszu Ochrony Środowiska i Gospodarki Wodnej w  Katowicach w terminie od dnia podpisania umowy z </w:t>
      </w:r>
      <w:r>
        <w:rPr>
          <w:color w:val="000000"/>
        </w:rPr>
        <w:t>wykonawcą. Zadanie podzielone jest na dwa etapy: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- I etap – zadania realizowane w 2022r. – termin zakończenia zadań do 30.09.2022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- II etap – zadania realizowane w 2023r. – termin zakończenia zadania do 30.09.2023r.</w:t>
      </w:r>
    </w:p>
    <w:p>
      <w:pPr>
        <w:pStyle w:val="Normal"/>
        <w:keepLines/>
        <w:spacing w:before="120" w:after="120"/>
        <w:ind w:firstLine="340"/>
        <w:rPr/>
      </w:pPr>
      <w:r>
        <w:rPr/>
        <w:t>5. W razie nie uzyskania dotacji na realizację zadania z Wojewódzkiego Funduszu Ochrony Środowiska i Gospodarki Wodnej w Katowicach i  Narodowego Funduszu Ochrony Środowiska i Gospodarki Wodnej, zadanie nie będzie realizowane.</w:t>
      </w:r>
    </w:p>
    <w:p>
      <w:pPr>
        <w:pStyle w:val="Normal"/>
        <w:keepLines/>
        <w:spacing w:before="120" w:after="120"/>
        <w:ind w:firstLine="340"/>
        <w:rPr/>
      </w:pPr>
      <w:r>
        <w:rPr/>
        <w:t>6. Zasady finansowania zadania przez Wojewódzki Fundusz Ochrony Środowiska i Gospodarki Wodnej w Katowicach i Narodowy Fundusz Ochrony Środowiska i Gospodarki Wodnej określone zostaną w umowie pomiędzy Gminą Nędza, a Wojewódzkim Funduszem Ochrony Środowiska i Gospodarki Wodnej w Katowicach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/>
        <w:t>7. Jeżeli w trakcie realizacji zadania nastąpi zmiana finansowania przez Wojewódzki Fundusz Ochrony Środowiska i Gospodarki Wodnej w Katowicach i Narodowy Fundusz Ochrony Środowiska i Gospodarki Wodnej zasady i tryb udzielania pomocy finansowej mogą zostać zmodyfikowane przez Gminę Nędz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Sfinansowane mogą być  koszty demontażu i zbierania wyrobów zawierających azbest oraz transportu i unieszkodliwiania odpadów azbestowych powstałych w związku z wymianą pokryć dachowych, elewacji lub innych elementów instalacyjnych zawierających azbest.</w:t>
      </w:r>
    </w:p>
    <w:p>
      <w:pPr>
        <w:pStyle w:val="Normal"/>
        <w:keepLines/>
        <w:spacing w:before="120" w:after="120"/>
        <w:ind w:firstLine="340"/>
        <w:rPr/>
      </w:pPr>
      <w:r>
        <w:rPr/>
        <w:t>2. Ubiegającym się o dofinansowanie zadania określonego w ust. 1 może być osoba fizyczna, jednostka sektora finansów publicznych, kościoły i związki wyznaniowe, wspólnoty mieszkaniowe i spółdzielnie mieszkaniowe (na podstawie dodatkowej zgody Funduszu), rolnicy, mali i średni przedsiębiorcy oraz pozostali właściciele nieruchomości (rozumie się przez to także współwłaścicieli, użytkowników wieczystych oraz jednostki organizacyjne i osoby posiadające nieruchomości w zarządzie lub użytkowaniu, a także inne podmioty władające nieruchomością), którzy zamierzają dokonać zmiany pokrycia dachu lub elementów elewacji oraz posiadają tytuł prawny do nieruchomości (np. budynku mieszkalnego, gospodarczego, garażu), zlokalizowanego na terenie Gminy Nędza.</w:t>
      </w:r>
    </w:p>
    <w:p>
      <w:pPr>
        <w:pStyle w:val="Normal"/>
        <w:keepLines/>
        <w:spacing w:before="120" w:after="120"/>
        <w:ind w:firstLine="340"/>
        <w:rPr/>
      </w:pPr>
      <w:r>
        <w:rPr/>
        <w:t>3. Koszty określone w ust. 1 sfinansowane będą z Wojewódzkiego Funduszu Ochrony Środowiska i Gospodarki Wodnej w Katowicach, Narodowy Fundusz Ochrony Środowiska i Gospodarki Wodnej  i beneficjenta końcowego. Dotacja z WFOŚiGW  może wynosić:</w:t>
      </w:r>
    </w:p>
    <w:p>
      <w:pPr>
        <w:pStyle w:val="Normal"/>
        <w:keepLines/>
        <w:spacing w:before="120" w:after="120"/>
        <w:ind w:firstLine="340"/>
        <w:rPr/>
      </w:pPr>
      <w:r>
        <w:rPr/>
        <w:t>a) do 100 % kosztów kwalifikowalnych zadania, lecz nie więcej niż 800 zł/Mg odpadu zawierającego azbest na zadanie obejmujące demontaż, zbieranie, transport i unieszkodliwianie dla I stopnia pilności odpadów zawierających azbest;</w:t>
      </w:r>
    </w:p>
    <w:p>
      <w:pPr>
        <w:pStyle w:val="Normal"/>
        <w:keepLines/>
        <w:spacing w:before="120" w:after="120"/>
        <w:ind w:firstLine="340"/>
        <w:rPr/>
      </w:pPr>
      <w:r>
        <w:rPr/>
        <w:t>b) do 90 % kosztów kwalifikowalnych zadania, lecz nie więcej niż 720 zł/Mg odpadu zawierającego azbest na zadanie obejmujące demontaż, zbieranie, transport i unieszkodliwianie dla II i III stopnia pilności odpadów zawierających azbest;</w:t>
      </w:r>
    </w:p>
    <w:p>
      <w:pPr>
        <w:pStyle w:val="Normal"/>
        <w:keepLines/>
        <w:spacing w:before="120" w:after="120"/>
        <w:ind w:firstLine="340"/>
        <w:rPr/>
      </w:pPr>
      <w:r>
        <w:rPr/>
        <w:t>b) do 100 % kosztów kwalifikowalnych zadania, lecz nie więcej niż 600 zł/Mg odpadu zawierającego azbest na zadanie obejmujące  zbieranie, transport i unieszkodliwianie odpadów zawierających azbest.</w:t>
      </w:r>
    </w:p>
    <w:p>
      <w:pPr>
        <w:pStyle w:val="Normal"/>
        <w:keepLines/>
        <w:spacing w:before="120" w:after="120"/>
        <w:ind w:firstLine="340"/>
        <w:rPr/>
      </w:pPr>
      <w:r>
        <w:rPr/>
        <w:t>4. Koszty podatku VAT ponosić będzie beneficjent końcowy w przypadku, kiedy koszty określone w ust. 3 będą stanowiły wartość dofinansowania netto.</w:t>
      </w:r>
    </w:p>
    <w:p>
      <w:pPr>
        <w:pStyle w:val="Normal"/>
        <w:keepLines/>
        <w:spacing w:before="120" w:after="120"/>
        <w:ind w:firstLine="340"/>
        <w:rPr/>
      </w:pPr>
      <w:r>
        <w:rPr/>
        <w:t>5. W przypadku, gdy budynek z którego zdejmowany będzie azbest jest związany z prowadzoną działalnością gospodarczą pomoc uzyskana z tego programu będzie pomocą de minimis i będzie udzielana zgodnie z rozporządzeniem Komisji (UE) Nr 1407/2013 z dnia 18 grudnia 2013 r. w sprawie stosowania art. 107 i 108 Traktatu o funkcjonowaniu Unii Europejskiej do pomocy de minimis (Dz. Urz. UE L Nr 352, z 24 grudnia 2013 r.)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6. Pomoc dla podmiotów sektora produkcji rolnej na zadanie z zakresu usuwania azbestu z budynków służących działalności rolniczej udzielana będzie zgodnie z rozporządzeniem Komisji Wspólnoty Europejskiej </w:t>
        <w:br/>
        <w:t>nr 1408/2013 z dnia 18 grudnia 2013 r. w sprawie stosowania art. 87 i 88 Traktatu WE w odniesieniu do pomocy de minimis w sektorze produkcji rolnej (Dz. Urz. UE L Nr 352 z 24.12.2013 r.)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/>
        <w:t>7. Pomoc dla przedsiębiorstw sektora rybołówstwa, w przypadku gdy zajęcie azbestu dotyczy budynku służącego działalności na rzecz rybołówstwa, udzielana będzie zgodnie z rozporządzeniem Komisji Wspólnoty Europejskiej nr 717/2014 z dnia 24 lipca 2014 r. w sprawie stosowania art. 107 i 108 Traktatu o funkcjonowaniu Unii Europejskiej do pomocy de minimis w sektorze rybołówstwa i akwakultury (Dz. Urz. UE L 190 z 28.6.2014, str. 45)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1. Kompletne wnioski należy składać w Urzędzie Gminy Nędza w terminie od 19.01.2022 r.  do 31.03.2022 r. 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2.</w:t>
      </w:r>
      <w:r>
        <w:rPr>
          <w:color w:val="000000"/>
        </w:rPr>
        <w:t>Dodatkowy nabór wniosków na zadanie realizowane w 2023r. może zostać ogłoszony pod warunkiem niewyczerpania przez Narodowy Fundusz Ochrony Środowiska i Gospodarki Wodnej środków przeznaczonych na realizację zadania.</w:t>
      </w:r>
    </w:p>
    <w:p>
      <w:pPr>
        <w:pStyle w:val="Normal"/>
        <w:keepLines/>
        <w:spacing w:before="120" w:after="120"/>
        <w:ind w:firstLine="340"/>
        <w:rPr>
          <w:b/>
          <w:b/>
          <w:bCs/>
          <w:color w:val="000000"/>
        </w:rPr>
      </w:pPr>
      <w:r>
        <w:rPr>
          <w:b/>
        </w:rPr>
        <w:t>§ 4. </w:t>
      </w:r>
      <w:r>
        <w:rPr/>
        <w:t xml:space="preserve">Wykonawcą zadania obejmującego powyższe prace na terenie całej Gminy będzie jedna firma posiadająca zezwolenie na prowadzenie działalności w zakresie gospodarki odpadami, wydane w trybie przepisów ustawy o odpadach (t.j. Dz. U. z 2020 r. poz. 797 z późn. zm.) wybrana przez Gminę Nędza zgodnie z obowiązującymi przepisami ustawy z dnia 11 września 2019 r. Prawo zamówień publicznych (t.j. Dz. U. z 2019 r. poz. 2019 z późn. zm.), która na zlecenie Gminy Nędza dokonywać będzie demontażu, zbierania wyrobów azbestowych. </w:t>
      </w:r>
      <w:r>
        <w:rPr>
          <w:color w:val="000000"/>
        </w:rPr>
        <w:t>Gmina ogłosi zapytanie ofertowe na wyłonienie wykonawcy zadania w 2022r. oraz osobno przeprowadzi postępowanie ofertowe na wyłonienie wykonawcy dla zadania realizowanego w roku 2023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5. </w:t>
      </w:r>
      <w:r>
        <w:rPr/>
        <w:t xml:space="preserve">Procedura realizacji zadania: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 Planujący wymianę pokryć dachowych lub elewacji budynków i usunięcie odpadów azbestowych </w:t>
        <w:br/>
        <w:t xml:space="preserve">z nieruchomości występuje z wnioskiem do Wójta Gminy Nędza o dofinansowanie tych prac. </w:t>
      </w:r>
      <w:r>
        <w:rPr>
          <w:b/>
          <w:bCs/>
          <w:i/>
          <w:iCs/>
        </w:rPr>
        <w:t>Druk wniosku określa  załącznik do zarządzenia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 Dofinansowaniem objęty jest  następujący zakres prac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 demontaż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 zbieranie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 transport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 unieszkodliwianie wyrobów zawierających azbes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Do wniosku beneficjent końcowy dołącza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 dokument potwierdzający tytuł prawny do obiektu - obowiązkowo, w przypadku nieruchomości, do której tytuł prawny posiada kilka osób, należy dołączyć zgody wszystkich, pozostałych współwłaścicieli na realizację zadania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 kolorowe zdjęcia obiektów, z których zdejmowany będzie azbest wraz z opisem zawierającym dokładny adres; </w:t>
      </w:r>
    </w:p>
    <w:p>
      <w:pPr>
        <w:pStyle w:val="Normal"/>
        <w:spacing w:before="120" w:after="120"/>
        <w:ind w:left="340" w:hanging="227"/>
        <w:rPr/>
      </w:pPr>
      <w:r>
        <w:rPr/>
        <w:t>3) formularz z informacji przedstawionych przy ubieganiu się o pomoc de minimis (załącznik nr 1) lub formularz informacji przedstawionych przy ubieganiu się o pomoc de minimis w rolnictwie lub rybołówstwie (załącznik nr 3);</w:t>
      </w:r>
    </w:p>
    <w:p>
      <w:pPr>
        <w:pStyle w:val="Normal"/>
        <w:spacing w:before="120" w:after="120"/>
        <w:ind w:left="340" w:hanging="227"/>
        <w:rPr/>
      </w:pPr>
      <w:r>
        <w:rPr/>
        <w:t>4) oświadczenie (załącznik nr 2), że do dnia podpisania umowy beneficjent końcowy dostarczy dokument potwierdzający zgłoszenie remontu związanego z usuwaniem wyrobów zawierających azbest lub pozwolenie na budowę, wymagane w przypadku gdy podczas rozbiórki elementów budowlanych zawierających azbest nastąpi zmiana elementów konstrukcyjnych obiektu lub zmiana wyglądu w odniesieniu do otaczającej zabudowy, zgodnie z ustawą z dnia 7 lipca 1994 r. Prawo budowlane (t.j. Dz. U. z 2020 r. poz. 1333 z późn. zm.) oraz o zobowiązaniu do pokrycia kosztów nie objętych dofinansowaniem ze środków WFOŚiGW;</w:t>
      </w:r>
    </w:p>
    <w:p>
      <w:pPr>
        <w:pStyle w:val="Normal"/>
        <w:spacing w:before="120" w:after="120"/>
        <w:ind w:left="288" w:hanging="288"/>
        <w:rPr/>
      </w:pPr>
      <w:r>
        <w:rPr/>
        <w:t>5)  oświadczenie (załącznik nr 4) w zakresie prowadzenia działalności gospodarczej, zajmowania się produkcją rolną oraz gruntów rolnych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 Wnioskodawca zobowiązany do złożenia formularza z informacji przedstawionych przy ubieganiu się </w:t>
        <w:br/>
        <w:t xml:space="preserve">o pomoc de minimis lub formularza informacji przedstawionych przy ubieganiu się o pomoc de minimis w rolnictwie lub rybołówstwie, o którym mowa w ust. 3 pkt 3, ma również obowiązek przedłożenia wszystkich zaświadczeń lub oświadczenia o wielkości pomocy de minimis w tym również wielkości uzyskanej pomocy de minimis w rolnictwie lub rybołówstwie jaką otrzymał w roku wnioskowania o dotację oraz w okresie dwóch lat poprzedzających wnioskowanie (dotyczy to lat podatkowych), bądź oświadczenia o nieotrzymaniu takiej pomocy. </w:t>
      </w:r>
    </w:p>
    <w:p>
      <w:pPr>
        <w:pStyle w:val="Normal"/>
        <w:keepLines/>
        <w:spacing w:before="120" w:after="120"/>
        <w:ind w:firstLine="346"/>
        <w:rPr/>
      </w:pPr>
      <w:r>
        <w:rPr/>
        <w:t xml:space="preserve">5.  Beneficjent, który nie ubiega się o pomoc de minimis, o pomoc de minimis w rolnictwie i rybołówstwie lub nie prowadzi działalności gospodarczej w tym z zakresu rolnictwa i rybołówstwa nie jest zobowiązany do składania załącznika nr 1 oraz załącznika nr 3 do wniosku o udzielenie dofinansowania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5. Wniosek wraz z załącznikami składa się w jednym egzemplarzu, w przypadku kserokopii dokumentów stanowiących załączniki do wniosku wymagane jest przedłożenie do wglądu oryginału dokumentów w celu stwierdzenia zgodności kserokopii z oryginałem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6. Wniosek może zostać podpisany przez pełnomocnika, przy czym wraz z wnioskiem należy złożyć pełnomocnictwo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7. Złożone wnioski weryfikowane będą przez wyznaczonych pracowników Urzędu Gminy Nędza. </w:t>
        <w:br/>
        <w:t xml:space="preserve">O zakwalifikowaniu wniosku o dofinansowanie beneficjent końcowy zostanie powiadomiony w ustalony sposób: telefonicznie, pisemnie lub mailowo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8. Pozytywnie zaakceptowany wniosek będzie stanowił podstawę do zawarcia umowy cywilnoprawnej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9. Po pozytywnym rozpatrzeniu wniosku oraz po dokonaniu wyboru zgodnie z § 4 wykonawcy zadania, osoba ubiegająca się o dofinansowanie zobowiązana będzie podpisać umowę, w której określone zostaną warunki, terminy realizacji zadania oraz obowiązki stron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0.  Pracownik o którym mowa w ust. 7 może dokonać sprawdzenia wnioskowanych prac na podstawie złożonego wniosku. </w:t>
      </w:r>
    </w:p>
    <w:p>
      <w:pPr>
        <w:pStyle w:val="Normal"/>
        <w:keepLines/>
        <w:spacing w:before="120" w:after="120"/>
        <w:ind w:firstLine="340"/>
        <w:rPr>
          <w:b/>
          <w:b/>
          <w:bCs/>
        </w:rPr>
      </w:pPr>
      <w:r>
        <w:rPr/>
        <w:t xml:space="preserve">11. Druki wniosku, o którym mowa w ust. 1 dostępne będą w Urzędzie Gminy Nędza oraz na stronie internetowej Gminy Nędza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6. </w:t>
      </w:r>
      <w:r>
        <w:rPr/>
        <w:t xml:space="preserve">1. Dofinansowanie nie będzie przyznawane w przypadku złożenia fałszywych dokumentów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  Osobie ubiegającej się o dofinansowanie, której wniosek nie został uwzględniony nie przysługuje z tego tytułu roszczenie. Osoba ta jednak może starać się o dofinansowanie w przypadku, gdy program będzie ponownie realizowany po uzyskaniu dodatkowych środków z Wojewódzkiego Funduszu Ochrony Środowiska i Gospodarki Wodnej w Katowicach i Narodowego Funduszu Ochrony Środowiska i Gospodarki Wodnej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 W ramach projektu nie będzie realizowana naprawa, odbudowa czy modernizacja obiektów z których zostanie usunięty azbest. </w:t>
      </w:r>
    </w:p>
    <w:p>
      <w:pPr>
        <w:pStyle w:val="Normal"/>
        <w:keepLines/>
        <w:spacing w:before="120" w:after="120"/>
        <w:ind w:firstLine="340"/>
        <w:rPr>
          <w:b/>
          <w:b/>
          <w:bCs/>
        </w:rPr>
      </w:pPr>
      <w:r>
        <w:rPr/>
        <w:t xml:space="preserve">4. Gmina Nędza nie będzie ponosić odpowiedzialności za ewentualne szkody powstałe </w:t>
        <w:br/>
        <w:t xml:space="preserve">w wyniku realizacji zadania powstałe podczas wymiany konstrukcji, z których usuwany będzie azbest. </w:t>
      </w:r>
    </w:p>
    <w:p>
      <w:pPr>
        <w:pStyle w:val="Normal"/>
        <w:keepLines/>
        <w:spacing w:before="120" w:after="120"/>
        <w:ind w:firstLine="340"/>
        <w:rPr>
          <w:b/>
          <w:b/>
          <w:bCs/>
        </w:rPr>
      </w:pPr>
      <w:r>
        <w:rPr>
          <w:b/>
          <w:bCs/>
        </w:rPr>
        <w:t xml:space="preserve">§ 7. </w:t>
      </w:r>
      <w:r>
        <w:rPr/>
        <w:t xml:space="preserve">Wykonanie zarządzenia powierzam Kierownikowi Referatu ds. pozyskiwania funduszy zewnętrznych i rozwoju gminy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8. </w:t>
      </w:r>
      <w:r>
        <w:rPr/>
        <w:t xml:space="preserve">Zarządzenie wchodzi w życie z dniem podpisania i obowiązuje do dnia 31 grudnia 2023 r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8"/>
      <w:gridCol w:w="8204"/>
    </w:tblGrid>
    <w:tr>
      <w:trPr/>
      <w:tc>
        <w:tcPr>
          <w:tcW w:w="22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20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55:00Z</dcterms:created>
  <dc:creator>Jolanta</dc:creator>
  <dc:description/>
  <cp:keywords/>
  <dc:language>en-US</dc:language>
  <cp:lastModifiedBy>Agnieszka Grad</cp:lastModifiedBy>
  <cp:lastPrinted>2022-01-18T13:57:00Z</cp:lastPrinted>
  <dcterms:modified xsi:type="dcterms:W3CDTF">2023-06-21T09:45:00Z</dcterms:modified>
  <cp:revision>12</cp:revision>
  <dc:subject>w sprawie uchwalenia Regulaminu dofinansowania ze środków budżetu Gminy Baborów zadań z^zakresu usuwania azbestu z^terenu Gminy Baborów przy udziale funduszy uzyskanych z^Wojewódzkiego Funduszu Ochrony Środowiska w^Opolu w^roku 2015.</dc:subject>
  <dc:title>Uchwała</dc:title>
</cp:coreProperties>
</file>