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0050.100.2024 z dnia 04.04.2024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WNIOSEK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o dofinansowanie zadań pn. Demontaż, transport i unieszkodliwianie odpadów zawierających azbest z posesji na terenie Gminy Nędza w 2024 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. Dane osobowe: (wypełnia osoba fizyczna)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)  adres zamieszkani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 adres realizacji zadan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e)  telefon kontaktowy 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Dane firmy: 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b)  siedzib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 adres realizacji zadan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)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wisk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) planowany termin realizacji zadania……………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Opis wymiany - likwidacji pokrycia dachowego lub elewacj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powierzchni (dach/ elewacja) ……………………………………………………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budynku ( mieszkalny, gospodarczy )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wielkość powierzchni przeznaczonej do wymiany/ likwidacji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   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d) termin realizacji zadania ( podać miesiąc i rok )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e) rodzaj wyrobu azbestowego ( płyta falista , płyta płaska )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Deklaruję uczestnictwo w projekcie polegającym </w:t>
      </w:r>
      <w:r>
        <w:rPr>
          <w:b/>
          <w:bCs/>
        </w:rPr>
        <w:t xml:space="preserve">na demontażu, zbieraniu, transporcie </w:t>
        <w:br/>
        <w:t>i unieszkodliwianiu wyrobów zawierających azbest</w:t>
      </w:r>
      <w:r>
        <w:rPr/>
        <w:t>* z obiektów zlokalizowanych na posesji, o której mowa wyżej i do których posiadam tytuł praw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>Jednocześnie oświadczam, że zapoznałam/łem się z warunkami Regulaminu dofinansowania zadań pn. demontaż, transport i unieszkodliwianie odpadów zawierających azbest z posesji na terenie Gminy Nędza w 2024 roku i w pełni akceptuję jego treść oraz zobowiązuję się do zawarcia umowy cywilnoprawnej określającej warunki uczestnictwa w projekcie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formacja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alej RODO), informujemy, że w związku z przetwarzaniem Pani/Pana danych osobowych przysługują określone poniżej prawa i obowiąz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Nędza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ana III Sobieskiego, 47-440 Nęd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Nędza wyznaczył inspektora ochrony danych, z którym można skontaktować się poprzez e-mail: daneosobowe@nedza.pl w każdej sprawie dotyczącej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dopełnienia obowiązków określonych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pisach prawa na podstawie art. 6 ust 1 lit. e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podmiotom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tak długo jak nakazują przepis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, data)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sz w:val="20"/>
          <w:szCs w:val="20"/>
        </w:rPr>
        <w:t>Dokument potwierdzający tytuł prawny do obiektu - obowiązkowo, w przypadku nieruchomo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ci, do której tytuł prawny posiada kilka osób, należy dołączyć zgody wszystkich, pozostałych współwła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cicieli na  realizację zadania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sz w:val="20"/>
          <w:szCs w:val="20"/>
        </w:rPr>
        <w:t>Kolorowe zdjęcia obiektów, z których zdejmowany będzie azbest wraz z opisem zawierającym dokładny ad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z informacji przedstawionych przy ubieganiu się o pomoc de minimis wg załącznika nr 1 do wniosku lub załącznika nr 3 do wniosku – jeżeli dotyc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świadczenie, że 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2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sz w:val="20"/>
          <w:szCs w:val="20"/>
        </w:rPr>
        <w:t>Oświadczenie w zakresie prowadzenia działalności gospodarczej, zajmowania się produkcją rolną oraz gruntów rolnych, wg załącznika nr 4</w:t>
      </w:r>
    </w:p>
    <w:p>
      <w:pPr>
        <w:pStyle w:val="Normal"/>
        <w:autoSpaceDE w:val="false"/>
        <w:ind w:left="360" w:hanging="0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ŚWIADCZ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dofinansowanie ze środków WFOŚiGW w Katowicach </w:t>
      </w:r>
      <w:r>
        <w:rPr>
          <w:b/>
        </w:rPr>
        <w:t>zadania z zakresu usuwania azbestu z terenu Gminy Nędza  w roku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 ż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ia podpisania umowy o realizację zadania dostarczę potwierdzenie zgłoszenia prac budowlanych niewymagających pozwolenia budowlanego lub pozwolenie budowlane ze Starostwa Powiatowego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pokryć koszty nie objęte dofinansowaniem WFOŚiGW w Katowicach zgodnie z  Regulaminem dofinansowania zadań z zakresu usuwania azbestu z terenu Gminy Nędza przy udziale funduszy uzyskanych z Wojewódzkiego Funduszu Ochrony Środowiska i Gospodarki Wodnej w Kat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91668524"/>
      <w:bookmarkStart w:id="1" w:name="_Hlk91668411"/>
      <w:bookmarkEnd w:id="0"/>
      <w:r>
        <w:rPr/>
        <w:t>*</w:t>
      </w:r>
      <w:bookmarkEnd w:id="1"/>
      <w:r>
        <w:rPr/>
        <w:t xml:space="preserve"> - niepotrzebne skreślić</w:t>
      </w:r>
    </w:p>
    <w:p>
      <w:pPr>
        <w:pStyle w:val="Normal"/>
        <w:jc w:val="both"/>
        <w:rPr/>
      </w:pPr>
      <w:r>
        <w:rPr/>
      </w:r>
      <w:bookmarkStart w:id="2" w:name="_Hlk91668524"/>
      <w:bookmarkStart w:id="3" w:name="_Hlk91668524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      podpis  osoby uprawnionej do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wniosku o udzielenie dofinansowania</w:t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Fonts w:cs="Times New Roman"/>
        </w:rPr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1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mię i nazwisko albo firma wnioskodawcy …………………………………………………………………………...</w:t>
      </w:r>
    </w:p>
    <w:p>
      <w:pPr>
        <w:pStyle w:val="Style81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2) Miejsce zamieszkania i adres albo siedziba i adres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wnioskodawcy…………………………………………………………………………………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) Rodzaj prowadzonej działalności, w związku z którą ubiega się o pomoc*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1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olnictwie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ybołówstwie</w:t>
      </w:r>
    </w:p>
    <w:p>
      <w:pPr>
        <w:pStyle w:val="Style121"/>
        <w:widowControl/>
        <w:jc w:val="both"/>
        <w:rPr>
          <w:rFonts w:cs="Times New Roman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Style121"/>
        <w:widowControl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781"/>
        <w:gridCol w:w="1781"/>
        <w:gridCol w:w="1795"/>
        <w:gridCol w:w="1795"/>
        <w:gridCol w:w="1715"/>
      </w:tblGrid>
      <w:tr>
        <w:trPr>
          <w:trHeight w:val="5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Dzień udzielenia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odstawa prawna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Wartość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Forma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rzeznaczenie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Style71"/>
        <w:widowControl/>
        <w:rPr/>
      </w:pPr>
      <w:r>
        <w:rPr/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Dzień udzielenia pomocy —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dać dzień udzielenia pomocy wynikający z decyzji lub umowy. </w:t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Podstawa prawna ~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dać tytuł aktu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rawnego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stanowiącego podstawę do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udzielenia </w:t>
      </w:r>
      <w:r>
        <w:rPr>
          <w:rStyle w:val="FontStyle20"/>
          <w:rFonts w:cs="Times New Roman" w:ascii="Times New Roman" w:hAnsi="Times New Roman"/>
          <w:sz w:val="24"/>
          <w:szCs w:val="24"/>
        </w:rPr>
        <w:t>pomocy.</w:t>
      </w:r>
    </w:p>
    <w:p>
      <w:pPr>
        <w:pStyle w:val="Style12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) Wartość otrzymanej pomocy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— podać wartość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mocy jako ekwiwalent dotacji brutto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określony </w:t>
        <w:br/>
      </w:r>
      <w:r>
        <w:rPr>
          <w:rStyle w:val="FontStyle20"/>
          <w:rFonts w:cs="Times New Roman" w:ascii="Times New Roman" w:hAnsi="Times New Roman"/>
          <w:sz w:val="24"/>
          <w:szCs w:val="24"/>
        </w:rPr>
        <w:t>w decyzji lub umowie.</w:t>
      </w:r>
    </w:p>
    <w:p>
      <w:pPr>
        <w:pStyle w:val="Style9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Forma pomocy 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wpisać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formę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otrzymanej pomocy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tj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dotacja, dopłaty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do oprocentowani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kredytów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zwolnienie lub umorzenie z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odatku lub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opłat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refundacje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w całości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części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FontStyle23"/>
          <w:rFonts w:cs="Times New Roman" w:ascii="Times New Roman" w:hAnsi="Times New Roman"/>
          <w:sz w:val="24"/>
          <w:szCs w:val="24"/>
        </w:rPr>
        <w:t>inne.</w:t>
      </w:r>
    </w:p>
    <w:p>
      <w:pPr>
        <w:pStyle w:val="Style12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Przeznaczenie otrzymanej pomocy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— wskazać, czy koszty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które </w:t>
      </w:r>
      <w:r>
        <w:rPr>
          <w:rStyle w:val="FontStyle20"/>
          <w:rFonts w:cs="Times New Roman" w:ascii="Times New Roman" w:hAnsi="Times New Roman"/>
          <w:sz w:val="24"/>
          <w:szCs w:val="24"/>
        </w:rPr>
        <w:t>zostały objęte pomocą, dotyczą inwestycji w gospodar</w:t>
        <w:softHyphen/>
        <w:t>stwie rolnym lub w rybołówstwie czy działalności bieżącej.</w:t>
      </w:r>
    </w:p>
    <w:p>
      <w:pPr>
        <w:pStyle w:val="Style12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Dane osoby upoważnionej do podpisania informacji: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....                            …………………………………….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(imię i nazwisko)                                                            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4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związku z ubieganiem się o dofinansowanie ze środków  WFOŚiGW w Katowicach </w:t>
      </w:r>
      <w:r>
        <w:rPr>
          <w:b/>
        </w:rPr>
        <w:t>zadania z zakresu usuwania azbestu z terenu Gminy Nędza  w roku 202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jc w:val="both"/>
        <w:rPr/>
      </w:pPr>
      <w:r>
        <w:rPr/>
        <w:t>- jestem* / nie jestem *sobą fizyczną zajmującą się fizycznie produkcją rolną tj. uprawiającą rolę lub prowadzącą  produkcję w tzw. działach specjalnych,</w:t>
      </w:r>
    </w:p>
    <w:p>
      <w:pPr>
        <w:pStyle w:val="Normal"/>
        <w:jc w:val="both"/>
        <w:rPr/>
      </w:pPr>
      <w:r>
        <w:rPr/>
        <w:t xml:space="preserve">- prowadzę*/ nie prowadzę* działalności gospodarczej  w </w:t>
      </w:r>
      <w:r>
        <w:rPr>
          <w:i/>
        </w:rPr>
        <w:t>rozumieniu Ustawy o swobodzie działalności gospodarczej z dnia 2 lipca 2004 roku (t.j. Dz. U z 2017 r. poz.2168 z późn. zm.)</w:t>
      </w:r>
    </w:p>
    <w:p>
      <w:pPr>
        <w:pStyle w:val="Normal"/>
        <w:jc w:val="both"/>
        <w:rPr/>
      </w:pPr>
      <w:r>
        <w:rPr/>
        <w:t>- obiekt, z którego usuwany będzie azbest  jest*/nie jest związany* z produkcją rolną (np. szopa na maszyny rolnicze, budynki inwentarskie),</w:t>
      </w:r>
    </w:p>
    <w:p>
      <w:pPr>
        <w:pStyle w:val="Normal"/>
        <w:jc w:val="both"/>
        <w:rPr/>
      </w:pPr>
      <w:r>
        <w:rPr/>
        <w:t>- obiekt, z którego usuwany będzie azbest jest*/ nie jest związany* z prowadzoną przeze mnie działalności gospodarczą,</w:t>
      </w:r>
    </w:p>
    <w:p>
      <w:pPr>
        <w:pStyle w:val="Normal"/>
        <w:jc w:val="both"/>
        <w:rPr/>
      </w:pPr>
      <w:r>
        <w:rPr/>
        <w:t>- posiadam*/ nie posiadam* grunty rolne, które użytkuję* / nie użytkuję* lub dzierżawię* / nie dzierżawię*.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ędza, dnia: …………………              </w:t>
        <w:tab/>
        <w:t>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    podpis  osoby uprawnionej do złożenia oświadczenia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NewRoman;Yu Gothic" w:hAnsi="TimesNewRoman;Yu Gothic" w:eastAsia="TimesNewRoman;Yu Gothic" w:cs="TimesNewRoman;Yu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;Yu Gothic" w:hAnsi="TimesNewRoman;Yu Gothic" w:eastAsia="TimesNewRoman;Yu Gothic" w:cs="TimesNewRoman;Yu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6"/>
      <w:szCs w:val="16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WKozyra</dc:creator>
  <dc:description/>
  <cp:keywords/>
  <dc:language>en-US</dc:language>
  <cp:lastModifiedBy>Wiktoria Szendra</cp:lastModifiedBy>
  <cp:lastPrinted>2021-04-19T12:09:00Z</cp:lastPrinted>
  <dcterms:modified xsi:type="dcterms:W3CDTF">2024-04-04T10:44:00Z</dcterms:modified>
  <cp:revision>2</cp:revision>
  <dc:subject/>
  <dc:title>WNIOSEK</dc:title>
</cp:coreProperties>
</file>