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zanowni Państwo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awiązaniu do pisma, potwierdzającego wolę zawarcia umowy dotyczącą dofinansowania w ramach PP Czyste Powietrze przesyłam poniżej instrukcje, wytyczne oraz zestawienie dokumentów niezbędnych do prawidłowego złożenia Wniosku o płatnoś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A ! Wszystkie dokumenty (faktury, protokoły, dokument potwierdzający złomowanie starego kotła) wystawione MUSZĄ zostać na BENEFICJENTA programu czyli osobę, z którą zawarta została umowa, która złożyła Wniosek o dofinansowa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ładanie wniosków o płatność w ramach programu priorytetowego „Czyste Powietrze”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     Wnioski należy składać do Wojewódzkiego Funduszu Ochrony Środowiska i Gospodarki Wodnej, dalej „wfośigw”, z którym zawarto umowę o dofinansowanie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      Wnioski należy składać na obowiązującym aktualnie formularzu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      Obowiązujący formularz wniosku o płatność jest dostępny jako formularz online w systemie GWD (Generator Wniosków o Dofinansowanie) na stronie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s://gwd.nfosigw.gov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oraz w serwisie „gov.pl” pod adresem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s://www.gov.pl/web/gov/skorzystaj-z-programu-czyste-powietrz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Formularz online wniosku o płatność posiada pełną funkcjonalność automatycznych pól wyliczeniowych, jak również możliwość weryfikacji poprawności i kompletności wprowadzonych danych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      Sposoby podpisywania i składania wniosku o płatność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a złożeni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osób złożeni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dzaj podpisu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ektroniczn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ony wniosek w GWD z dołączonymi załącznikami w formie elektronicznej (skany lub dokumenty elektronicznie), podpisany elektronicznie przez Beneficjenta lub pełnomocnika, należy przesłać za pośrednictwem GWD do właściwego wfośigw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ektroniczny (kwalifikowany lub profil zaufany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pierow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ony wniosek w GWD należy przesłać za pośrednictwem GWD do właściwego wfośigw, a następnie wydrukować i opatrzyć własnoręcznym podpisem Beneficjenta lub pełnomocnika. Tak przygotowany wniosek wraz z załącznikami w formie papierowej należy złożyć do właściwego wfośigw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snoręczny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       Wniosek o płatność złożony w formie papierowej do niewłaściwego terytorialnie wfośigw lub do Narodowego Funduszu Ochrony Środowiska i Gospodarki Wodnej zostanie zwrócony Beneficjentowi bez rozpatrzenia wraz ze stosowną informacją. Wniosek elektroniczny w takim przypadku pozostanie bez rozpatrzenia wraz ze stosowną informacją dla Beneficjenta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    Wnioski wypełnione w GWD, złożone w wersji papierowej z napisem „wydruk roboczy” (nieprzekazane elektronicznie przez GWD), nie będą rozpatrywane. Takie wnioski zostaną odesłane do Wnioskodawcy bez rejestracji w systemach informatycznych wfośigw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żne!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 wypełnieniem wniosku należy zapoznać się z instrukcją wypełniania wniosku o płatność w programie priorytetowym „Czyste Powietrze”, która stanowi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umer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do niniejszego maila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 złożeniem należy sprawdzić czy wniosek jest kompletny, podpisany i zawiera wszystkie załączniki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Zestawienie dokumentów niezbędnych do złożenia Wniosku o płatnoś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iżej zamieszczone zostały zestawienia dokumentacji, która wymagana jest do prawidłowego złożenia Wniosku o płatnoś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neficjent wybiera z listy przedsięwzięcie, na zakres którego zostało przyznane dofinansowanie i kompletuje wymaganą dokumentację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eneficjent przesyła do właściwego Funduszu wyłącznie Wniosek zawierający wymagane dokumenty. 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 odbioru prac wykonawcy stanowi załącznik numer 2 do niniejszego maila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m zapłaty za faktury jest wyciąg z rachunku bankowego lub potwierdzenie otrzymania gotówki przez firmę wykonawczą lub dokument KP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 potwierdzający zezłomowanie starego kotła musi zawierać imię, nazwisko oraz adres Beneficjenta programu - czyli osoby, z którą podpisana została umowa dotacji. Dodatkowo powyższy dokument potwierdzający złomowanie starego kotł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usi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ywać adres z którego dokonane zostało złomowanie kotła. 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rtyfikat ekoprojekt (ecodesign), etykietę energetyczną oraz kartę produktu i deklarację właściwości użytkowych Beneficjent otrzymuje od firmy sprzedającej urządzenia lub firmy montującej urządzenia lub wykonującej termomodernizację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realizacji instalacji fotowoltaiki wymagane jest niezbędnie Oświadczenie Operatora Sieci Dystrybucyjnej w skrócie OSD - które stanowi załącznik numer 3 do niniejszego maila. Oświadczenie podpisuje Operator Sieci Dystrybucyjnej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wybrać zakres inwestycji objęty Państwa dotacją, skompletować wymaganą dokumentację i wraz z wnioskiem o płatność - zgodnie z Instrukcją (załącznik nr 1 do niniejszego maila) przesłać do Funduszu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zystkie dokumenty rozliczeniowe muszą być wystawione na Beneficjenta, czyli osobę, z którą podpisana został umowa i która złożyła Wniosek o dofinansowanie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es inwestycji oraz wymagana dokumentacj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łączenie do sieci ciepłowniczej  / ogrzewanie elektryczn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 odbioru robót wykonawcy 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ę faktur za wykonaną usługę ( kserokopia potwierdzona „za zgodność z oryginałem” wraz z podpisem Beneficjenta) 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zapłaty 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ę dokumentu potwierdzającego zezłomowanie starego kotła np. formularz przyjęcia odpadów metali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tłownia gazow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 odbioru robót wykonawcy 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ę faktur za wykonaną usługę ( kserokopia potwierdzona „za zgodność z oryginałem” wraz z podpisem Beneficjenta) 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a zapłaty za faktury, 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ę dokumentu potwierdzającego zezłomowanie starego kotła np. formularz przyjęcia odpadów metali 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tykietę energetyczną kotła oraz kartę produktu – które potwierdzają klasę efektywności  A 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dotyczące wykonanego przyłącza gazu – PSG ( fakturę - kserokopia potwierdzona „za zgodność z oryginałem” wraz z podpisem Beneficjenta, potwierdzenie zapłaty oraz polecenie monterskie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cioł gazowy / kocioł olejowy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    Protokół odbioru robót wykonawcy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     Kserokopię faktur za wykonaną usługę ( kserokopia potwierdzona „za zgodność z oryginałem” wraz z podpisem Beneficjenta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     Potwierdzenia zapłaty za faktury,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     Kserokopię dokumentu potwierdzającego zezłomowanie starego kotła np. formularz przyjęcia odpadów metali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      Etykietę energetyczną kotła oraz kartę produktu – które potwierdzają klasę efektywności  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cioł na pellet drzewny / kocioł zgazowujący drewno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 odbioru robót wykonawcy 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ę faktur za wykonaną ( kserokopia potwierdzona „za zgodność z oryginałem” wraz z podpisem Beneficjenta) 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a zapłaty za faktury, 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ę dokumentu potwierdzającego zezłomowanie starego kotła np. formularz przyjęcia odpadów metali 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rtyfikat Ekoprojekt / Ekodesign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      Etykietę energetyczną kotła oraz kartę produktu  - które potwierdzają klasę efektywności  A+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cioł na pellet drzewny o podwyższonym standardzie / kocioł zgazowujący drewno o podwyższonym standardzi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 odbioru robót wykonawcy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ę faktur za wykonaną ( kserokopia potwierdzona „za zgodność z oryginałem” wraz z podpisem Beneficjenta)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a zapłaty za faktury,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ę dokumentu potwierdzającego zezłomowanie starego kotła np. formularz przyjęcia odpadów metali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rtyfikat Ekoprojekt / Ekodesign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      Etykietę energetyczną kotła oraz kartę produktu  - które potwierdzają klasę efektywności  A+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o muszą charakteryzować się obniżoną emisyjności cząstek stałych o wartości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≤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 mg/m3 – na podstawie certyfikatu ekoprojekt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pa ciepła powietrze / powietrz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 odbioru robót wykonawcy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ę faktur za wykonaną ( kserokopia potwierdzona „za zgodność z oryginałem” wraz z podpisem Beneficjenta)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a zapłaty za faktury,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ę dokumentu potwierdzającego zezłomowanie starego kotła np. formularz przyjęcia odpadów metali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jęcie tabliczki znamionowej zamontowanego pompy ciepła ( jeśli są dwie jednostki wewnętrzna oraz zewnętrzna należy przesłać zdjęcie oby dwóch)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tykietę energetyczną oraz kartę produktu – które potwierdzą dla klimatu umiarkowanego klasę efektywności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+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pa ciepła powietrze / woda 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 odbioru robót wykonawcy 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ę faktur za wykonaną ( kserokopia potwierdzona „za zgodność z oryginałem” wraz z podpisem Beneficjenta) 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a zapłaty za faktury, 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ę dokumentu potwierdzającego zezłomowanie starego kotła np. formularz przyjęcia odpadów metali 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jęcie tabliczki znamionowej zamontowanego pompy ciepła ( jeśli są dwie jednostki wewnętrzna oraz zewnętrzna należy przesłać zdjęcie oby dwóch) 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tykietę energetyczną oraz kartę produktu – które potwierdzą dla 55°C klasę efektywności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+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pa ciepła o podwyższonej klasie efektywności energetycznej  / Gruntowa pompa ciepła o podwyższonej klasie efektywności energetycznej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 odbioru robót wykonawcy 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ę faktur za wykonaną ( kserokopia potwierdzona „za zgodność z oryginałem” wraz z podpisem Beneficjenta) 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a zapłaty za faktury, 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ę dokumentu potwierdzającego zezłomowanie starego kotła np. formularz przyjęcia odpadów metali 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jęcie tabliczki znamionowej zamontowanego pompy ciepła ( jeśli są dwie jednostki wewnętrzna oraz zewnętrzna należy przesłać zdjęcie oby dwóch) 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tykietę energetyczną oraz kartę produktu – które potwierdzą dla 55°C klasę efektywności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++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kroinstalacja fotowoltaiczn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ę faktur za wykonaną usługę ( kserokopia potwierdzona „za zgodność z oryginałem” wraz z podpisem Beneficjenta) 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a zapłaty za faktury, 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SD wystawione na Beneficjent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omodernizacja - dociepleni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 odbioru robót wykonawcy 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ę faktur za wykonaną usługę ( kserokopia potwierdzona „za zgodność z oryginałem” wraz z podpisem Beneficjenta) 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zapłaty 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a właściwości użytkowych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olarka okienna i drzwiow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 odbioru robót wykonawcy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ę faktur za wykonaną usługę ( kserokopia potwierdzona „za zgodność z oryginałem” wraz z podpisem Beneficjenta)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a zapłaty za faktury,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 zawierający dane personalne Beneficjenta oraz wymiary wymienionych okien, nazwę profilu oraz współczynnik przenikania ciepła dla każdego wymienionego okna ( oferta od sprzedającego)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 zawierający dane personalne Beneficjenta oraz wymiary wymienionych drzwi, nazwę profilu oraz współczynnik przenikania ciepła dla drzwi ( oferta od sprzedającego)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e właściwości użytkowych dla drzwi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e właściwości użytkowych dla okien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entylacja mechaniczna 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 odbioru robót wykonawcy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ę faktur za wykonaną usługę ( kserokopia potwierdzona „za zgodność z oryginałem” wraz z podpisem Beneficjenta)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zapłaty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tykieta i karta produktu które potwierdzają klasę efektywności  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stalacja centralnego ogrzewani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 odbioru robót wykonawcy 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ę faktur za wykonaną usługę ( kserokopia potwierdzona „za zgodność z oryginałem” wraz z podpisem Beneficjenta) 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a zapłaty za faktury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py ciepła do ciepłej wody użytkowej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 odbioru robót wykonawcy 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ę faktur za wykonaną usługę ( kserokopia potwierdzona „za zgodność z oryginałem” wraz z podpisem Beneficjenta) 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a zapłaty za faktury, 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tykieta i karta produktu które potwierdzą klasę efektywności A do wytwarzania ciepłej wody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lektory słoneczn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 odbioru robót wykonawcy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ę faktur za wykonaną usługę ( kserokopia potwierdzona „za zgodność z oryginałem” wraz z podpisem Beneficjenta)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a zapłaty za faktury,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rtyfikat jakości „Solar Keymark” wraz z załącznikiem technicznym lub równoważny certyfikat potwierdzający między innymi przeprowadzenie badań kolektora zgodnie z normą PN-EN 12975-1 oraz normą PN-EN ISO 9806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imy o składanie Wniosków o płatność zawierających wszystkie wymagane dokumenty i wskazane powyżej załączniki. Wszelkie wezwania do uzupełnień wydłużają proces oceny wniosku oraz terminy wypłaty środk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pytania prosimy kierować na adres mailowy rozliczenia@wfosigw.katowice.pl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laligncenter">
    <w:name w:val="ql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lalignjustify">
    <w:name w:val="ql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wd.nfosigw.gov.pl/" TargetMode="External"/><Relationship Id="rId3" Type="http://schemas.openxmlformats.org/officeDocument/2006/relationships/hyperlink" Target="https://www.gov.pl/web/gov/skorzystaj-z-programu-czyste-powietrz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3:00Z</dcterms:created>
  <dc:creator>Wojtek Koczur</dc:creator>
  <dc:description/>
  <dc:language>en-US</dc:language>
  <cp:lastModifiedBy>Wojtek Koczur</cp:lastModifiedBy>
  <dcterms:modified xsi:type="dcterms:W3CDTF">2023-03-13T07:33:00Z</dcterms:modified>
  <cp:revision>2</cp:revision>
  <dc:subject/>
  <dc:title/>
</cp:coreProperties>
</file>