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2 do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rządzenia nr 0050.84.201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ójta Gminy Nędz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4 lutego 2016 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nazwa lub pieczęć składającego opi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28"/>
          <w:szCs w:val="28"/>
        </w:rPr>
        <w:t>FORMULARZ ZGŁOSZENIA OPINII / UWAG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Przedmiot konsultacji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  <w:t>Projekt uchwały w sprawie przyjęcia „ Planu gospodarki niskoemisyjnej Gminy Nędza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zgłaszania opinii/uwag do projektu uchwały:</w:t>
      </w:r>
      <w:r>
        <w:rPr>
          <w:b/>
        </w:rPr>
        <w:t xml:space="preserve"> od 24.02.2016 r. do 17.03.2016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a nazwa podmiotu lub imię i nazwisko osoby wnoszącej opinię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Opinie i 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9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dokumentu do której odnosi się uwa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rozdział, punkt, nr strony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 w projekcie dokumentu, do którego zgłaszane są uwa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rowana zmiana                ( konkretna propozycja nowego brzmienia zapis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Miejscowość i data   </w:t>
      </w:r>
      <w:r>
        <w:rPr/>
        <w:t>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  <w:r>
        <w:rPr>
          <w:sz w:val="16"/>
          <w:szCs w:val="16"/>
        </w:rPr>
        <w:t>Podpis składającego opinię</w:t>
      </w:r>
    </w:p>
    <w:sectPr>
      <w:type w:val="nextPage"/>
      <w:pgSz w:w="11906" w:h="16838"/>
      <w:pgMar w:left="992" w:right="1276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6:00Z</dcterms:created>
  <dc:creator>GUS</dc:creator>
  <dc:description/>
  <cp:keywords/>
  <dc:language>en-US</dc:language>
  <cp:lastModifiedBy>Anna Knura</cp:lastModifiedBy>
  <cp:lastPrinted>2015-11-02T11:23:00Z</cp:lastPrinted>
  <dcterms:modified xsi:type="dcterms:W3CDTF">2016-02-24T06:26:00Z</dcterms:modified>
  <cp:revision>2</cp:revision>
  <dc:subject/>
  <dc:title>FORMULARZ KONSULTACJI</dc:title>
</cp:coreProperties>
</file>