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0050.12.2025</w:t>
      </w:r>
    </w:p>
    <w:p>
      <w:pPr>
        <w:pStyle w:val="Heading3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 Nędza</w:t>
      </w:r>
    </w:p>
    <w:p>
      <w:pPr>
        <w:pStyle w:val="Heading2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 dnia  7 stycznia 2025 r.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276" w:right="567" w:hanging="1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 sprawie: powołania komisji konkursowej w celu opiniowania złożonych ofert na realizację zadania publicznego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 podstawie art. 30 ust.1  i 2   pkt  4  ustawy   z   dnia   8 marca 1990r. </w:t>
        <w:br/>
        <w:t xml:space="preserve">o  samorządzie gminnym (Dz.U.2024.1465 t.j. z późn. zm)  i art. 15 ust. 2a, 2b, 2d i 2e ustawy z dnia 24 kwietnia 2003r. o działalności pożytku publicznego i o wolontariacie (Dz.U. 2024.1491 t.j z póź.zm)  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 xml:space="preserve">zarządzam , </w:t>
      </w:r>
      <w:r>
        <w:rPr>
          <w:sz w:val="24"/>
          <w:szCs w:val="24"/>
        </w:rPr>
        <w:t>co następuje: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 Powołuję  Komisję Konkursową  w celu opiniowania złożonych ofert na realizację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dania  publicznego w zakresie : 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ltury, Sztuki, Ochrony Dóbr Kultury i Dziedzictwa Narodowego”</w:t>
      </w:r>
    </w:p>
    <w:p>
      <w:pPr>
        <w:pStyle w:val="Normal"/>
        <w:ind w:left="108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składz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03505</wp:posOffset>
                </wp:positionV>
                <wp:extent cx="37465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25pt;mso-wrap-distance-left:0pt;mso-wrap-distance-right:0pt;mso-wrap-distance-top:0pt;mso-wrap-distance-bottom:0pt;margin-top:8.1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Aleksandra Sala – członek komisji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Agnieszka Grad - sekretarz komisji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Michał Toman - przewodniczący komisji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 Regulamin pracy Komisji stanowi załącznik do zarządzenia.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Zarządzenie podlega ogłoszeniu w Biuletynie Informacji Publicznej, w siedzibie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Urzędu Gminy w Nędzy na tablicy ogłoszeń oraz na stronie internetowej Gminy Nędza.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0:00Z</dcterms:created>
  <dc:creator>U.G.</dc:creator>
  <dc:description/>
  <cp:keywords/>
  <dc:language>en-US</dc:language>
  <cp:lastModifiedBy>Agnieszka Grad</cp:lastModifiedBy>
  <cp:lastPrinted>2024-01-25T08:18:00Z</cp:lastPrinted>
  <dcterms:modified xsi:type="dcterms:W3CDTF">2025-01-07T07:54:00Z</dcterms:modified>
  <cp:revision>41</cp:revision>
  <dc:subject/>
  <dc:title>Zarządzenie  nr 0152/3/20001</dc:title>
</cp:coreProperties>
</file>