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Załączni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do zarządzenia nr  0050.12.202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Wójta Gminy Nędz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z dnia 07.01.2025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 powołanej w ramach realizacji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Ilekroć w niniejszym regulaminie jest mowa o „ Komisji”  należy przez to rozumieć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misję działającą w oparciu o stosowne Zarządzenie nr 0050.12.2025r Wójta Gminy Nędza z dnia 07.01.2025r.   </w:t>
      </w:r>
    </w:p>
    <w:p>
      <w:pPr>
        <w:pStyle w:val="Normal"/>
        <w:jc w:val="both"/>
        <w:rPr/>
      </w:pPr>
      <w:r>
        <w:rPr/>
        <w:t xml:space="preserve">2. Przedmiotem postępowania jest otwarty konkurs ofert na zadanie publiczne w zakresie:     </w:t>
      </w:r>
      <w:r>
        <w:rPr>
          <w:b/>
        </w:rPr>
        <w:t>„</w:t>
      </w:r>
      <w:r>
        <w:rPr/>
        <w:t>Kultury, Sztuki, Ochrony Dóbr Kultury i Dziedzictwa Narodowego”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3. Ustala się regulamin pracy komisji konkursowej, zwanej dalej „komisją”, powołaną w celu opiniowania ofert złożonych w otwartym konkursie ofert na realizację zadań publicznych zgodnie </w:t>
        <w:br/>
        <w:t xml:space="preserve">z przepisami ustawy z dnia 24 kwietnia 2003 r. o działalności pożytku publicznego </w:t>
        <w:br/>
        <w:t xml:space="preserve">i wolontariacie (Dz.U.2024.1491 t.j. z póź.zm).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kład komisji oraz jego przewodniczącego powołuje Wójt lub osoba upoważniona.</w:t>
      </w:r>
    </w:p>
    <w:p>
      <w:pPr>
        <w:pStyle w:val="Normal"/>
        <w:jc w:val="both"/>
        <w:rPr/>
      </w:pPr>
      <w:r>
        <w:rPr/>
        <w:t>2. Komisja powoływana jest w składzie przynajmniej trzyosobowym: przewodniczący komisji, sekretarz komisji oraz członek komisji.</w:t>
      </w:r>
    </w:p>
    <w:p>
      <w:pPr>
        <w:pStyle w:val="Normal"/>
        <w:jc w:val="both"/>
        <w:rPr/>
      </w:pPr>
      <w:r>
        <w:rPr/>
        <w:t>3. W skład komisji konkursowej wchodz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przedstawiciele organu wykonawcz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osoby wskazane przez organizacje pozarządowe lub podmioty wymienione w art.3 ust.3, w/w ustawy, z wyłączeniem osób wskazanych przez organizacje pozarządowe lub podmioty wymienione w art. 3 ust.3 w/w ustawy biorące udział w konkursie.</w:t>
      </w:r>
    </w:p>
    <w:p>
      <w:pPr>
        <w:pStyle w:val="Normal"/>
        <w:jc w:val="both"/>
        <w:rPr/>
      </w:pPr>
      <w:r>
        <w:rPr/>
        <w:t>4. 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jc w:val="both"/>
        <w:rPr/>
      </w:pPr>
      <w:r>
        <w:rPr/>
        <w:t>5. Wyznaczenie osób do składu komisji następuje w szczególności z uwzględnieniem odpowiednich kwalifikacji związanych z zadaniem objętym konkursem.</w:t>
      </w:r>
    </w:p>
    <w:p>
      <w:pPr>
        <w:pStyle w:val="Normal"/>
        <w:jc w:val="both"/>
        <w:rPr/>
      </w:pPr>
      <w:r>
        <w:rPr/>
        <w:t>6. W przypadku unieważnienia otwartego konkursu ofert i ponownego ogłoszenia konkursu na realizację tego samego zadania, komisja powołana dla pierwszego konkursu może kontynuować prace w niezmienionym składzie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misja rozpoczyna pracę z dniem powołania, a kończy z dniem podania do publicznej wiadomości informacji – ogłoszenia wyników otwartego konkursu ofert.</w:t>
      </w:r>
    </w:p>
    <w:p>
      <w:pPr>
        <w:pStyle w:val="Normal"/>
        <w:jc w:val="both"/>
        <w:rPr/>
      </w:pPr>
      <w:r>
        <w:rPr/>
        <w:t>2. Do członków komisji konkursowej  biorących udział w opiniowaniu ofert stosuje się przepisy ustawy z dnia 14 czerwca 1960 r. – Kodeks postępowania administracyjnego (Dz. U.2024.572 t.j.) dotyczące wyłączenia pracownika.</w:t>
      </w:r>
    </w:p>
    <w:p>
      <w:pPr>
        <w:pStyle w:val="Normal"/>
        <w:jc w:val="both"/>
        <w:rPr/>
      </w:pPr>
      <w:r>
        <w:rPr/>
        <w:t>3. Osoby wchodzące w skład komisji składają pisemne oświadczenie lub oświadczenie do protokołu, że nie podlegają wyłączeniu z udziału w pracach komisji.</w:t>
      </w:r>
    </w:p>
    <w:p>
      <w:pPr>
        <w:pStyle w:val="Normal"/>
        <w:jc w:val="both"/>
        <w:rPr/>
      </w:pPr>
      <w:r>
        <w:rPr/>
        <w:t>4. Wójt lub osoba upoważniona wyłącza ze składu komisji osobę, któr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złożyła oświadczenie o zaistnieniu okoliczności, o której mowa w ust.2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odmówiła złożenia oświadcz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złożyła oświadczenie niezgodne z prawd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ójt lub osoba upoważniona może wyłączyć osobę ze składu komisji z innych powodów niż określone w ust.4.</w:t>
      </w:r>
    </w:p>
    <w:p>
      <w:pPr>
        <w:pStyle w:val="Normal"/>
        <w:jc w:val="both"/>
        <w:rPr/>
      </w:pPr>
      <w:r>
        <w:rPr/>
        <w:t>6. Wójt lub osoba upoważniona może wskazać do składu komisji nową osobę.</w:t>
      </w:r>
    </w:p>
    <w:p>
      <w:pPr>
        <w:pStyle w:val="Normal"/>
        <w:jc w:val="both"/>
        <w:rPr/>
      </w:pPr>
      <w:r>
        <w:rPr/>
        <w:t xml:space="preserve">7. Czynności komisji, jeżeli zostały wykonane z udziałem członka podlegającego wykluczeniu, po powzięciu przez niego wiadomości o okolicznościach, o których mowa </w:t>
        <w:br/>
        <w:t>w ust. 2, powtarza się z wyjątkiem otwarcia ofert oraz innych czynności faktycznych nie wpływających na wynik postępowania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acami komisji kieruje przewodniczący, który w sprawach nieuregulowanych regulaminem ustala zasad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stępowania organizacyjnego: </w:t>
      </w:r>
    </w:p>
    <w:p>
      <w:pPr>
        <w:pStyle w:val="Normal"/>
        <w:ind w:left="426" w:hanging="426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a) odbiera oświadczenia członków komisji i włącza je do dokumentacji postępowania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b) informuje kierownika jednostki o wystąpieniu okoliczności powodujących wykluczenie członka komisji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c) prowadzi posiedzenia komisji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e) rozdziela pomiędzy członków komisji prace podejmowane w trybie roboczym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) nadzoruje prawidłowe prowadzenie dokumentacji postępowania otwartego konkursu ofert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g) informuje  kierownika  jednostki o problemach związanych  z pracami komisji w toku  postępowania,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h) reprezentuje komisję w wystąpieniach zewnętrznych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i) po zakończeniu prac komisji przedkłada kierownikowi jednostki protokół  postępowania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ofert do zatwierdzenia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 Komisja działa na posiedzeniach zamkniętych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3. Komisja może obradować w obecności nie mniej niż trzech osób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4. Członkowie komisji opiniują złożone oferty, w oparciu o kryteria ustalone w  „Ogłoszeniu otwartego konkursu ofert”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5. Podczas nieobecności przewodniczącego zastępstwo pełni sekretarz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5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1. Komisja dokonuje oceny formalnej i merytorycznej złożonych ofert.</w:t>
      </w:r>
    </w:p>
    <w:p>
      <w:pPr>
        <w:pStyle w:val="Normal"/>
        <w:jc w:val="both"/>
        <w:rPr/>
      </w:pPr>
      <w:r>
        <w:rPr/>
        <w:t>2. Komisja ocenia złożone oferty w oparciu o kryteria zawarte w „ Ogłoszeniu otwartego konkursu ofert”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1) zgodność merytoryczna złożonej oferty z ogłoszonym zadaniem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2) jakość oferty, realność wykonania, zakres rzeczowy zadania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3) ocena dotychczasowej współpracy z Gminą ( rzetelność, terminowość, poprawność rozliczonych dotacji )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4) doświadczenie wnioskodawcy w zakresie realizacji zadania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5) posiadane zasoby materialne i kadrowe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6) ocena kalkulacji kosztów realizacji zadania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7) liczebność i charakterystyka odbiorców/beneficjentów zadania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8) osiągalność i realność rezultatów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 xml:space="preserve">9) wysokość środków własnych lub środków pochodzących z innych źródeł przeznaczonych na realizację zadania ( wymagany wkład własny; </w:t>
      </w:r>
    </w:p>
    <w:p>
      <w:pPr>
        <w:pStyle w:val="Normal"/>
        <w:jc w:val="both"/>
        <w:rPr/>
      </w:pPr>
      <w:r>
        <w:rPr/>
        <w:t xml:space="preserve">3. Komisja poprawia w ofertach  oczywiste omyłki pisarskie oraz oczywiste omyłki rachunkowe, z uwzględnieniem konsekwencji rachunkowych dokonanych poprawek, niezwłocznie zawiadamiając o tym pisemnie, drogą elektroniczną lub telefonicznie oferenta, którego oferta została poprawiona.    </w:t>
      </w:r>
    </w:p>
    <w:p>
      <w:pPr>
        <w:pStyle w:val="Normal"/>
        <w:jc w:val="both"/>
        <w:rPr/>
      </w:pPr>
      <w:r>
        <w:rPr/>
        <w:t>4. Komisja pisemnie lub drogą elektroniczną lub telefonicznie wzywa niezwłocznie oferenta, który złożył  dokumenty zawierające istotne błędy do ich sprostowania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>5. Oferta nie podlega ocenie merytorycznej i podlega odrzuceniu, w szczególności,  jeżeli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b/>
          <w:bCs/>
        </w:rPr>
        <w:t xml:space="preserve">       </w:t>
      </w:r>
      <w:r>
        <w:rPr/>
        <w:t>1)  została złożona po upływie wyznaczonego terminu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     </w:t>
      </w:r>
      <w:r>
        <w:rPr/>
        <w:t>2)  została złożona na innych drukach niż wymagany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     </w:t>
      </w:r>
      <w:r>
        <w:rPr/>
        <w:t>3)  oferent nie jest uprawniony do ubiegania się o dotację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     </w:t>
      </w:r>
      <w:r>
        <w:rPr/>
        <w:t>4) zgłoszony projekt jest niezgodny z warunkami udziału w konkursie ( np. proponowane działania nie wchodzą w zakres konkursu )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1. Sekretarz komisji sporządza protokół z przebiegu konkursu. </w:t>
      </w:r>
    </w:p>
    <w:p>
      <w:pPr>
        <w:pStyle w:val="Normal"/>
        <w:jc w:val="both"/>
        <w:rPr/>
      </w:pPr>
      <w:r>
        <w:rPr>
          <w:rFonts w:eastAsia="Arial Unicode MS"/>
        </w:rPr>
        <w:t>2. Protokół, o którym mowa w ust.1 powinien zawierać w szczególności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1) nazwę zadania publicznego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2) oznaczenie miejsca i czasu otwarcia ofert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3) imiona i nazwiska członków komisji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4) liczbę zgłoszonych ofert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5) informację o spełnieniu warunków udziału w postępowaniu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6) liczbę ofert odrzuconych wraz z uzasadnieniem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7) opinię o złożonych ofertach, obejmującą wskazanie ofert spełniających wymagania określone przepisami oraz w ogłoszeniu o konkursie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8) podpisy członków komisji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Przewodniczący komisji przekazuje niezwłocznie protokół z przebiegu otwartego konkursu ofert wraz z całą dokumentacją konkursu Wójtowi lub osobie upoważnionej celem zatwierdzenia i podjęcia decyzji o przyznanie dotacji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Dokonuje się ogłoszenia wyników otwartego konkursu ofert w Biuletynie Informacji Publicznej, na tablicy ogłoszeń w Urzędzie Gminy oraz na stronie internetowej Gminy </w:t>
        <w:br/>
        <w:t xml:space="preserve">i niezwłocznie zawiadamia na piśmie wszystkich oferentów, którzy złożyli oferty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134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09:00Z</dcterms:created>
  <dc:creator>UG NĘDZA</dc:creator>
  <dc:description/>
  <cp:keywords/>
  <dc:language>en-US</dc:language>
  <cp:lastModifiedBy>Agnieszka Grad</cp:lastModifiedBy>
  <cp:lastPrinted>2019-01-16T09:21:00Z</cp:lastPrinted>
  <dcterms:modified xsi:type="dcterms:W3CDTF">2025-01-07T07:53:00Z</dcterms:modified>
  <cp:revision>40</cp:revision>
  <dc:subject/>
  <dc:title>Załącznik</dc:title>
</cp:coreProperties>
</file>