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rządzenie  Nr 0050.13.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 Gminy  Nęd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 dnia 7 stycznia 2025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1276" w:hanging="1276"/>
        <w:jc w:val="center"/>
        <w:rPr/>
      </w:pPr>
      <w:r>
        <w:rPr>
          <w:rFonts w:cs="Times New Roman" w:ascii="Times New Roman" w:hAnsi="Times New Roman"/>
          <w:b/>
          <w:szCs w:val="24"/>
        </w:rPr>
        <w:t>w  sprawie: ogłoszenia otwartego konkursu ofert na zadanie  w zakresie</w:t>
      </w:r>
    </w:p>
    <w:p>
      <w:pPr>
        <w:pStyle w:val="Heading1"/>
        <w:ind w:left="1276" w:hanging="1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Wspieranie i upowszechnianie kultury fizycznej  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Na  podstawie art. 30 ust.1 i 2 pkt  4  ustawy z dnia  8 marca 1990r.  </w:t>
        <w:br/>
        <w:t>o samorządzie gminnym ( Dz. U.2024.1465 t.j. z póź. zm), art. 11 ust. 1 pkt 1 oraz art. 13 ustawy z dnia 24 kwietnia 2003 r. o działalności pożytku  publicznego i o wolontariacie  (Dz.U.2024.1491 t.j. z póź. zm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arządzam , </w:t>
      </w:r>
      <w:r>
        <w:rPr>
          <w:rFonts w:cs="Times New Roman" w:ascii="Times New Roman" w:hAnsi="Times New Roman"/>
        </w:rPr>
        <w:t>co następuje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głaszam otwarty konkurs ofert na zadanie w zakresi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276" w:hanging="1276"/>
        <w:jc w:val="center"/>
        <w:rPr/>
      </w:pPr>
      <w:r>
        <w:rPr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WSPIERANIE I UPOWSZECHNIANIE KULTURY FIZYCZNEJ  ”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 składania ofert – </w:t>
      </w:r>
      <w:r>
        <w:rPr>
          <w:rFonts w:cs="Times New Roman" w:ascii="Times New Roman" w:hAnsi="Times New Roman"/>
          <w:b/>
          <w:bCs/>
        </w:rPr>
        <w:t>08.01.2025r. – 29.01.2025r. do godz. 15: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rmin przeprowadzenia otwartego konkursu ofert – </w:t>
      </w:r>
      <w:r>
        <w:rPr>
          <w:rFonts w:cs="Times New Roman" w:ascii="Times New Roman" w:hAnsi="Times New Roman"/>
          <w:b/>
          <w:bCs/>
        </w:rPr>
        <w:t>30.01.2025r. godz. 12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przystąpić organizacje pozarządowe oraz podmioty, o których mowa w art. 3 ust. 3 ustawy z dnia 24 kwietnia 2003 r. o działalności pożytku publicznego i o wolontariacie, prowadzące działalność statutową w dziedzinie objętej konkurse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konkursu określa </w:t>
      </w:r>
      <w:r>
        <w:rPr>
          <w:rFonts w:cs="Times New Roman" w:ascii="Times New Roman" w:hAnsi="Times New Roman"/>
          <w:b/>
          <w:bCs/>
        </w:rPr>
        <w:t xml:space="preserve">załącznik – Ogłoszenie otwartego konkursu ofer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rządzenie wymaga ogłoszenia w Biuletynie Informacji Publicznej, w siedzibie Urzędu Gminy na tablicy ogłoszeń oraz na stronie internetowej Gminy Nędz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onsole" w:hAnsi="Lucida Console" w:cs="Lucida Conso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8:00Z</dcterms:created>
  <dc:creator>U.G.</dc:creator>
  <dc:description/>
  <cp:keywords/>
  <dc:language>en-US</dc:language>
  <cp:lastModifiedBy>Agnieszka Grad</cp:lastModifiedBy>
  <cp:lastPrinted>2025-01-07T09:05:00Z</cp:lastPrinted>
  <dcterms:modified xsi:type="dcterms:W3CDTF">2025-01-07T08:05:00Z</dcterms:modified>
  <cp:revision>38</cp:revision>
  <dc:subject/>
  <dc:title>Zarządzenie  nr 0152/3/20001</dc:title>
</cp:coreProperties>
</file>