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Załączni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do zarządzenia nr  0050.14.202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Wójta Gminy Nędz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z dnia 07.01.2025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 powołanej w ramach realizacji zada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Ilekroć w niniejszym regulaminie jest mowa o „ Komisji”  należy przez to rozumieć:</w:t>
      </w:r>
    </w:p>
    <w:p>
      <w:pPr>
        <w:pStyle w:val="Normal"/>
        <w:jc w:val="both"/>
        <w:rPr/>
      </w:pPr>
      <w:r>
        <w:rPr/>
        <w:t xml:space="preserve">Komisję działającą w oparciu o stosowne Zarządzenie nr 0050.14.2025 Wójta Gminy Nędza z dnia 07.01.2025r.   </w:t>
      </w:r>
    </w:p>
    <w:p>
      <w:pPr>
        <w:pStyle w:val="Normal"/>
        <w:jc w:val="both"/>
        <w:rPr/>
      </w:pPr>
      <w:r>
        <w:rPr/>
        <w:t xml:space="preserve">2. Przedmiotem postępowania jest otwarty konkurs ofert na zadanie publiczne w zakresie: </w:t>
        <w:br/>
      </w:r>
      <w:r>
        <w:rPr>
          <w:b/>
        </w:rPr>
        <w:t>„ Wspierania i  upowszechniania kultury fizycznej”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 Ustala się regulamin pracy komisji konkursowej, zwanej dalej „komisją”, powołaną w celu opiniowania ofert złożonych w otwartym konkursie ofert na realizację zadań publicznych zgodnie z przepisami ustawy z dnia 24 kwietnia 2003 r. o działalności pożytku publicznego </w:t>
        <w:br/>
        <w:t>i wolontariacie (</w:t>
      </w:r>
      <w:r>
        <w:rPr>
          <w:bCs/>
        </w:rPr>
        <w:t>Dz.U.2024.1491 t.j. z póź. zm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kład komisji oraz jego przewodniczącego powołuje Wójt lub osoba upoważniona.</w:t>
      </w:r>
    </w:p>
    <w:p>
      <w:pPr>
        <w:pStyle w:val="Normal"/>
        <w:jc w:val="both"/>
        <w:rPr/>
      </w:pPr>
      <w:r>
        <w:rPr/>
        <w:t>2. Komisja powoływana jest w składzie przynajmniej trzyosobowym: przewodniczący komisji, sekretarz komisji oraz członek komisji.</w:t>
      </w:r>
    </w:p>
    <w:p>
      <w:pPr>
        <w:pStyle w:val="Normal"/>
        <w:jc w:val="both"/>
        <w:rPr/>
      </w:pPr>
      <w:r>
        <w:rPr/>
        <w:t>3. W skład komisji konkursowej wchodz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przedstawiciele organu wykonawczego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osoby wskazane przez organizacje pozarządowe lub podmioty wymienione w art.3 ust.3, w/w ustawy, z wyłączeniem osób wskazanych przez organizacje pozarządowe lub podmioty wymienione w art. 3 ust.3 w/w ustawy biorące udział w konkursie.</w:t>
      </w:r>
    </w:p>
    <w:p>
      <w:pPr>
        <w:pStyle w:val="Normal"/>
        <w:jc w:val="both"/>
        <w:rPr/>
      </w:pPr>
      <w:r>
        <w:rPr/>
        <w:t>4. W pracach komisji mogą uczestniczyć także, z głosem doradczym, osoby posiadające specjalistyczną wiedzę w dziedzinie obejmującej zakres zadań publicznych, których konkurs dotyczy.</w:t>
      </w:r>
    </w:p>
    <w:p>
      <w:pPr>
        <w:pStyle w:val="Normal"/>
        <w:jc w:val="both"/>
        <w:rPr/>
      </w:pPr>
      <w:r>
        <w:rPr/>
        <w:t>5. Wyznaczenie osób do składu komisji następuje w szczególności z uwzględnieniem odpowiednich kwalifikacji związanych z zadaniem objętym konkursem.</w:t>
      </w:r>
    </w:p>
    <w:p>
      <w:pPr>
        <w:pStyle w:val="Normal"/>
        <w:jc w:val="both"/>
        <w:rPr/>
      </w:pPr>
      <w:r>
        <w:rPr/>
        <w:t>6. W przypadku unieważnienia otwartego konkursu ofert i ponownego ogłoszenia konkursu na realizację tego samego zadania, komisja powołana dla pierwszego konkursu może kontynuować prace w niezmienionym skła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Komisja rozpoczyna pracę z dniem powołania, a kończy z dniem podania do publicznej wiadomości informacji </w:t>
      </w:r>
    </w:p>
    <w:p>
      <w:pPr>
        <w:pStyle w:val="Normal"/>
        <w:jc w:val="both"/>
        <w:rPr/>
      </w:pPr>
      <w:r>
        <w:rPr/>
        <w:t xml:space="preserve">   – </w:t>
      </w:r>
      <w:r>
        <w:rPr/>
        <w:t>ogłoszenia wyników otwartego konkursu ofert.</w:t>
      </w:r>
    </w:p>
    <w:p>
      <w:pPr>
        <w:pStyle w:val="Normal"/>
        <w:jc w:val="both"/>
        <w:rPr/>
      </w:pPr>
      <w:r>
        <w:rPr/>
        <w:t>2.Do członków komisji konkursowej  biorących udział w opiniowaniu ofert stosuje się przepisy ustawy z dnia 14 czerwca 1960 r. – Kodeks postępowania administracyjnego (Dz. U.2023.775t.j. z poźn. Zm.) dotyczące wyłączenia pracownika.</w:t>
      </w:r>
    </w:p>
    <w:p>
      <w:pPr>
        <w:pStyle w:val="Normal"/>
        <w:jc w:val="both"/>
        <w:rPr/>
      </w:pPr>
      <w:r>
        <w:rPr/>
        <w:t>3.Osoby wchodzące w skład komisji składają pisemne oświadczenie lub oświadczenie do protokołu, że nie podlegają wyłączeniu z udziału w pracach komisji.</w:t>
      </w:r>
    </w:p>
    <w:p>
      <w:pPr>
        <w:pStyle w:val="Normal"/>
        <w:jc w:val="both"/>
        <w:rPr/>
      </w:pPr>
      <w:r>
        <w:rPr/>
        <w:t>4.Wójt lub osoba upoważniona wyłącza ze składu komisji osobę, która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złożyła oświadczenie o zaistnieniu okoliczności, o której mowa w ust.2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odmówiła złożenia oświadczeni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złożyła oświadczenie niezgodne z prawdą.  </w:t>
      </w:r>
    </w:p>
    <w:p>
      <w:pPr>
        <w:pStyle w:val="Normal"/>
        <w:jc w:val="both"/>
        <w:rPr/>
      </w:pPr>
      <w:r>
        <w:rPr/>
        <w:t>5.Wójt lub osoba upoważniona może wyłączyć osobę ze składu komisji z innych powodów niż określone w ust.4.</w:t>
      </w:r>
    </w:p>
    <w:p>
      <w:pPr>
        <w:pStyle w:val="Normal"/>
        <w:jc w:val="both"/>
        <w:rPr/>
      </w:pPr>
      <w:r>
        <w:rPr/>
        <w:t>6.Wójt lub osoba upoważniona może wskazać do składu komisji nową osobę.</w:t>
      </w:r>
    </w:p>
    <w:p>
      <w:pPr>
        <w:pStyle w:val="Normal"/>
        <w:jc w:val="both"/>
        <w:rPr/>
      </w:pPr>
      <w:r>
        <w:rPr/>
        <w:t xml:space="preserve">7.Czynności komisji, jeżeli zostały wykonane z udziałem członka podlegającego wykluczeniu, po powzięciu przez niego wiadomości o okolicznościach, o których mowa </w:t>
        <w:br/>
        <w:t>w oraz innych czynności faktycznych nie wpływających na wynik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Pracami komisji kieruje przewodniczący, który w sprawach nieuregulowanych regulaminem ustala zasady postępowania organizacyjnego: </w:t>
      </w:r>
    </w:p>
    <w:p>
      <w:pPr>
        <w:pStyle w:val="Normal"/>
        <w:ind w:left="426" w:hanging="426"/>
        <w:jc w:val="both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a) odbiera oświadczenia członków komisji i włącza je do dokumentacji postępowania;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b) informuje kierownika jednostki o wystąpieniu okoliczności powodujących wykluczenie członka komisji;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c) prowadzi posiedzenia komisji;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e) rozdziela pomiędzy członków komisji prace podejmowane w trybie roboczym;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f) nadzoruje prawidłowe prowadzenie dokumentacji postępowania otwartego konkursu ofer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g) informuje  kierownika  jednostki o problemach związanych  z pracami komisji w toku  postępowania,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h) reprezentuje komisję w wystąpieniach zewnętrznych;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i) po zakończeniu prac komisji przedkłada kierownikowi jednostki protokół  postępowania otwartego konkursu ofert do zatwierdzenia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. Komisja działa na posiedzeniach zamkniętych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3. Komisja może obradować w obecności nie mniej niż trzech osób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4. Członkowie komisji opiniują złożone oferty, w oparciu o kryteria ustalone w  „Ogłoszeniu otwartego konkursu ofert”.</w:t>
      </w:r>
    </w:p>
    <w:p>
      <w:pPr>
        <w:pStyle w:val="Normal"/>
        <w:rPr/>
      </w:pPr>
      <w:r>
        <w:rPr>
          <w:rFonts w:eastAsia="Arial Unicode MS"/>
        </w:rPr>
        <w:t>5. Podczas nieobecności przewodniczącego zastępstwo pełni sekretarz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§5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1. Komisja dokonuje oceny formalnej i merytorycznej złożonych ofert.</w:t>
      </w:r>
    </w:p>
    <w:p>
      <w:pPr>
        <w:pStyle w:val="Normal"/>
        <w:rPr/>
      </w:pPr>
      <w:r>
        <w:rPr/>
        <w:t>2. Komisja ocenia złożone oferty w oparciu o kryteria zawarte w „ Ogłoszeniu otwartego konkursu ofert”: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 xml:space="preserve">  </w:t>
      </w:r>
      <w:r>
        <w:rPr/>
        <w:t>1) zgodność merytoryczna złożonej oferty z ogłoszonym zadaniem;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 xml:space="preserve">  </w:t>
      </w:r>
      <w:r>
        <w:rPr/>
        <w:t>2) jakość oferty, realność wykonania, zakres rzeczowy zadania;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 xml:space="preserve">  </w:t>
      </w:r>
      <w:r>
        <w:rPr/>
        <w:t>3) ocena dotychczasowej współpracy z Gminą ( rzetelność, terminowość, poprawność rozliczonych dotacji );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 xml:space="preserve">  </w:t>
      </w:r>
      <w:r>
        <w:rPr/>
        <w:t>4) doświadczenie wnioskodawcy w zakresie realizacji zadania;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 xml:space="preserve">  </w:t>
      </w:r>
      <w:r>
        <w:rPr/>
        <w:t>5) posiadane zasoby materialne i kadrowe;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 xml:space="preserve">  </w:t>
      </w:r>
      <w:r>
        <w:rPr/>
        <w:t>6) ocena kalkulacji kosztów realizacji zadania;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 xml:space="preserve">  </w:t>
      </w:r>
      <w:r>
        <w:rPr/>
        <w:t>7) liczebność i charakterystyka odbiorców/beneficjentów zadania,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 xml:space="preserve">  </w:t>
      </w:r>
      <w:r>
        <w:rPr/>
        <w:t>8) osiągalność i realność rezultatów zadania;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 xml:space="preserve">  </w:t>
      </w:r>
      <w:r>
        <w:rPr/>
        <w:t xml:space="preserve">9) wysokość środków własnych lub środków pochodzących z innych źródeł przeznaczonych na realizację zadania. </w:t>
      </w:r>
    </w:p>
    <w:p>
      <w:pPr>
        <w:pStyle w:val="Normal"/>
        <w:rPr/>
      </w:pPr>
      <w:r>
        <w:rPr/>
        <w:t>3. Komisja pisemnie, drogą elektroniczną lub telefonicznie wzywa niezwłocznie oferenta, który złożył  dokumenty zawierające istotne błędy do ich sprostowania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>4. Oferta nie podlega ocenie merytorycznej i podlega odrzuceniu, w szczególności, jeżeli: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b/>
          <w:bCs/>
        </w:rPr>
        <w:t xml:space="preserve">       </w:t>
      </w:r>
      <w:r>
        <w:rPr/>
        <w:t>1)  została złożona po upływie wyznaczonego terminu;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 xml:space="preserve">       </w:t>
      </w:r>
      <w:r>
        <w:rPr/>
        <w:t>2)  została złożona na innych drukach niż wymagany;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 xml:space="preserve">       </w:t>
      </w:r>
      <w:r>
        <w:rPr/>
        <w:t>3)  oferent nie jest uprawniony do ubiegania się o dotację;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 xml:space="preserve">       </w:t>
      </w:r>
      <w:r>
        <w:rPr/>
        <w:t>4) zgłoszony projekt jest niezgodny z warunkami udziału w konkursie ( np. proponowane działania nie wchodzą w zakres konkursu )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/>
        </w:rPr>
        <w:t xml:space="preserve">1. Sekretarz komisji sporządza protokół z przebiegu konkursu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.Protokół, o którym mowa w ust.1 powinien zawierać w szczególności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1) nazwę zadania publicznego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2) oznaczenie miejsca i czasu otwarcia ofer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3) imiona i nazwiska członków komisj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4) liczbę zgłoszonych ofer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5) informację o spełnieniu warunków udziału w postępowaniu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6) liczbę ofert odrzuconych wraz z uzasadnieniem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7) opinię o złożonych ofertach, obejmującą wskazanie ofert spełniających wymagania określone przepisami oraz w ogłoszeniu o konkursie 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6) podpisy członków komisji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§ 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Przewodniczący komisji przekazuje niezwłocznie protokół z przebiegu otwartego konkursu ofert wraz z całą dokumentacją konkursu Wójtowi lub osobie upoważnionej celem zatwierdzenia i podjęcia decyzji o przyznanie dotacji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Dokonuje się ogłoszenia wyników otwartego konkursu ofert w Biuletynie Informacji Publicznej, na tablicy ogłoszeń w Urzędzie Gminy oraz na stronie internetowej Gminy </w:t>
        <w:br/>
        <w:t xml:space="preserve">i na piśmie wszystkich oferentów, którzy złożyli oferty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800" w:right="1106" w:gutter="0" w:header="0" w:top="3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55:00Z</dcterms:created>
  <dc:creator>UG NĘDZA</dc:creator>
  <dc:description/>
  <cp:keywords/>
  <dc:language>en-US</dc:language>
  <cp:lastModifiedBy>Agnieszka Grad</cp:lastModifiedBy>
  <cp:lastPrinted>2020-01-02T07:48:00Z</cp:lastPrinted>
  <dcterms:modified xsi:type="dcterms:W3CDTF">2025-01-07T08:07:00Z</dcterms:modified>
  <cp:revision>37</cp:revision>
  <dc:subject/>
  <dc:title>Załącznik</dc:title>
</cp:coreProperties>
</file>