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spacing w:lineRule="auto" w:line="360"/>
        <w:ind w:hanging="0"/>
        <w:jc w:val="center"/>
        <w:rPr/>
      </w:pPr>
      <w:r>
        <w:rPr>
          <w:b/>
          <w:szCs w:val="24"/>
        </w:rPr>
        <w:t xml:space="preserve">PLAN ROZWOJU UCZNIA </w:t>
      </w:r>
    </w:p>
    <w:p>
      <w:pPr>
        <w:pStyle w:val="WWTekstpodstawowywcity2"/>
        <w:spacing w:lineRule="auto" w:line="276"/>
        <w:ind w:hanging="0"/>
        <w:jc w:val="center"/>
        <w:rPr/>
      </w:pPr>
      <w:r>
        <w:rPr>
          <w:szCs w:val="24"/>
        </w:rPr>
        <w:t xml:space="preserve">(wypełnia </w:t>
      </w:r>
      <w:r>
        <w:rPr/>
        <w:t>kandydat na opiekuna dydaktycznego stypendysty lub Wnioskodawca; w przypadku sporządzenia PRU przez Wnioskodawcę kandydat na opiekuna dydaktycznego stypendysty musi go zaakceptować</w:t>
      </w:r>
      <w:r>
        <w:rPr>
          <w:szCs w:val="24"/>
        </w:rPr>
        <w:t xml:space="preserve">)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WWTekstpodstawowywcity2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6"/>
      </w:tblGrid>
      <w:tr>
        <w:trPr>
          <w:trHeight w:val="45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Dane dotyczące ucznia: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mailow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las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6"/>
      </w:tblGrid>
      <w:tr>
        <w:trPr>
          <w:trHeight w:val="45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Dane dotyczące szkoły: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szkoł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telefon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Body"/>
        <w:tabs>
          <w:tab w:val="clear" w:pos="708"/>
          <w:tab w:val="left" w:pos="1560" w:leader="none"/>
        </w:tabs>
        <w:spacing w:lineRule="auto" w:line="240" w:before="0" w:after="12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559"/>
        <w:gridCol w:w="2020"/>
      </w:tblGrid>
      <w:tr>
        <w:trPr>
          <w:trHeight w:val="454" w:hRule="exac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Dane </w:t>
            </w:r>
            <w:r>
              <w:rPr>
                <w:rFonts w:cs="Times New Roman" w:ascii="Times New Roman" w:hAnsi="Times New Roman"/>
                <w:b/>
                <w:lang w:val="pl-PL"/>
              </w:rPr>
              <w:t>kandydata na opiekuna  dydaktycznego stypendys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:</w:t>
            </w:r>
          </w:p>
        </w:tc>
      </w:tr>
      <w:tr>
        <w:trPr>
          <w:trHeight w:val="6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pieku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02870</wp:posOffset>
                      </wp:positionV>
                      <wp:extent cx="252095" cy="25209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8.1pt;width:19.8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uczany przedmio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53340</wp:posOffset>
                      </wp:positionV>
                      <wp:extent cx="252095" cy="25209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4.2pt;width:19.8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szkol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0960</wp:posOffset>
                      </wp:positionV>
                      <wp:extent cx="252095" cy="25209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4.8pt;width:19.8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 xml:space="preserve">Profil ucznia i jego dotychczasowe osiągnięc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skazać predyspozycje i upodobania ucznia w zakresie </w:t>
      </w:r>
      <w:r>
        <w:rPr>
          <w:sz w:val="24"/>
          <w:szCs w:val="24"/>
          <w:lang w:eastAsia="zxx"/>
        </w:rPr>
        <w:t xml:space="preserve">przedmiotów matematycznych, przyrodniczych, językowych, ICT oraz dotychczasowe osiągnięcia </w:t>
      </w:r>
      <w:r>
        <w:rPr>
          <w:sz w:val="24"/>
          <w:szCs w:val="24"/>
        </w:rPr>
        <w:t>edukacyjne</w:t>
      </w:r>
      <w:r>
        <w:rPr>
          <w:sz w:val="24"/>
          <w:szCs w:val="24"/>
          <w:lang w:eastAsia="zxx"/>
        </w:rPr>
        <w:t xml:space="preserve"> w tym zakres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...…..……………………………….………………………………………………………………………………………………………...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cieżka rozwoju edukacyjnego ucz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lumnie 2 należy wskazać co najmniej jeden przedmiot kierunkowy, wykazany we wniosku o przyznanie stypendium, do którego odnosić się będzie dany cel edukacyjny i rezultat planowany </w:t>
        <w:br/>
        <w:t>do uzysk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kolumnie 3 należy wskazać </w:t>
      </w:r>
      <w:r>
        <w:rPr>
          <w:sz w:val="24"/>
          <w:szCs w:val="24"/>
          <w:u w:val="single"/>
        </w:rPr>
        <w:t>minimum trzy cele edukacyjne</w:t>
      </w:r>
      <w:r>
        <w:rPr>
          <w:sz w:val="24"/>
          <w:szCs w:val="24"/>
        </w:rPr>
        <w:t xml:space="preserve"> związane z przedmiotami kierunkowymi, które uczeń zamierza osiągnąć w roku szkolnym 2016/2017. </w:t>
      </w:r>
      <w:r>
        <w:rPr>
          <w:b/>
          <w:sz w:val="24"/>
          <w:szCs w:val="24"/>
        </w:rPr>
        <w:t>Cele powinny odnosić się do poszerzania wiedzy oraz rozwoju zdolności i umiejętności w zakresie przedmiotów kierunkowych wskazanych we wniosku o przyznanie stypendium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kolumnie 4 należy wskazać planowane do osiągnięcia rezultaty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3544"/>
        <w:gridCol w:w="26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kierunkowy wskazany we wniosku o przyznanie stypend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e edukacyjne planowane </w:t>
              <w:br/>
              <w:t>do osiągnięcia w trakcie otrzymywania stypendium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y planowane do uzyskani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  <w:tr>
        <w:trPr>
          <w:trHeight w:val="8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ydat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Należy przedstawić szacunkowy plan wydatków związanych z realizacją działań zmierzających do osiągnięcia celów edukacyjnych zaplanowanych na okres otrzymywania stypendiu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Co do zasady wykazane wydatki muszą mieścić się w katalogu kosztów, wskazanym </w:t>
        <w:br/>
        <w:t xml:space="preserve">w § 8 ust. 3 </w:t>
      </w:r>
      <w:r>
        <w:rPr>
          <w:i/>
          <w:sz w:val="24"/>
        </w:rPr>
        <w:t xml:space="preserve">Regulaminu przyznawania stypendiów w ramach projektu </w:t>
      </w:r>
      <w:r>
        <w:rPr>
          <w:b/>
          <w:i/>
          <w:sz w:val="24"/>
        </w:rPr>
        <w:t xml:space="preserve">Śląskie. Inwestujemy </w:t>
        <w:br/>
        <w:t>w talenty – II edycja</w:t>
      </w:r>
      <w:r>
        <w:rPr>
          <w:sz w:val="24"/>
        </w:rPr>
        <w:t xml:space="preserve">. Wydatki należy wykazać na kwotę (sumę) </w:t>
      </w:r>
      <w:r>
        <w:rPr>
          <w:sz w:val="24"/>
          <w:u w:val="single"/>
        </w:rPr>
        <w:t>nie mniejszą niż przewidywana wartość stypendium, tj. 5 000,00 PLN</w:t>
      </w:r>
      <w:r>
        <w:rPr>
          <w:rStyle w:val="FootnoteCharacters"/>
          <w:rStyle w:val="FootnoteAnchor"/>
          <w:sz w:val="24"/>
          <w:u w:val="single"/>
        </w:rPr>
        <w:footnoteReference w:id="7"/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) W przypadku stypendystów, którzy uczestniczyli w I edycji projektu </w:t>
      </w:r>
      <w:r>
        <w:rPr>
          <w:i/>
          <w:sz w:val="24"/>
        </w:rPr>
        <w:t>Śląskie. Inwestujemy w talenty</w:t>
      </w:r>
      <w:r>
        <w:rPr>
          <w:sz w:val="24"/>
        </w:rPr>
        <w:t>, nie jest zasadne planowanie zakupu sprzętu tożsamego z zakupionym ze środków stypendialnych otrzymanych w roku szkolnym 2015/2016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08"/>
        <w:gridCol w:w="2325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dat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y koszt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Uzasadnienie planowanych wydatków, które nie mieszczą się w katalogu wskazanym</w:t>
        <w:br/>
        <w:t xml:space="preserve">w § 8 ust. 3 </w:t>
      </w:r>
      <w:r>
        <w:rPr>
          <w:rFonts w:cs="Times New Roman" w:ascii="Times New Roman" w:hAnsi="Times New Roman"/>
          <w:b/>
          <w:bCs/>
          <w:i/>
          <w:lang w:val="pl-PL"/>
        </w:rPr>
        <w:t xml:space="preserve">Regulaminu - </w:t>
      </w:r>
      <w:r>
        <w:rPr>
          <w:rFonts w:cs="Times New Roman" w:ascii="Times New Roman" w:hAnsi="Times New Roman"/>
          <w:b/>
          <w:bCs/>
          <w:lang w:val="pl-PL"/>
        </w:rPr>
        <w:t>jeśli dotycz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l-PL"/>
        </w:rPr>
        <w:footnoteReference w:id="9"/>
      </w:r>
    </w:p>
    <w:p>
      <w:pPr>
        <w:pStyle w:val="Body"/>
        <w:spacing w:lineRule="auto" w:line="36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………………………………………………………………………………………………………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………………………………………………………………………………………………………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………………………………………………………………………………………………………</w:t>
      </w:r>
    </w:p>
    <w:p>
      <w:pPr>
        <w:pStyle w:val="Body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enie rodzica/opiekuna prawnego niepełnoletniego ucznia lub pełnoletniego ucznia</w:t>
      </w:r>
    </w:p>
    <w:p>
      <w:pPr>
        <w:pStyle w:val="Body"/>
        <w:spacing w:lineRule="auto" w:line="360" w:before="0" w:after="120"/>
        <w:rPr/>
      </w:pPr>
      <w:r>
        <w:rPr>
          <w:rFonts w:cs="Times New Roman" w:ascii="Times New Roman" w:hAnsi="Times New Roman"/>
          <w:bCs/>
          <w:lang w:val="pl-PL"/>
        </w:rPr>
        <w:t>Ja, niżej podpisany/podpisana oświadczam, iż  uczeń/uczennica......................................................, w okresie trwania zajęć dydaktyczno-wychowawczych w roku szkolnym 2016/2017, będzie realizować przedmiotowy Plan Rozwoju Ucznia, w tym przede wszystkim pracować na rzecz osiągnięcia założonych celów edukacyjnych w zakresie przedmiotów kierunkowych wskazanych we wniosku o przyznanie stypendium</w:t>
      </w:r>
      <w:r>
        <w:rPr>
          <w:rStyle w:val="FootnoteCharacters"/>
          <w:rStyle w:val="FootnoteAnchor"/>
          <w:rFonts w:cs="Times New Roman" w:ascii="Times New Roman" w:hAnsi="Times New Roman"/>
          <w:bCs/>
          <w:lang w:val="pl-PL"/>
        </w:rPr>
        <w:footnoteReference w:id="10"/>
      </w:r>
      <w:r>
        <w:rPr>
          <w:rFonts w:cs="Times New Roman" w:ascii="Times New Roman" w:hAnsi="Times New Roman"/>
          <w:bCs/>
          <w:lang w:val="pl-PL"/>
        </w:rPr>
        <w:t xml:space="preserve"> i przestrzegać przedłożonego planu wydatków.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bCs/>
          <w:sz w:val="14"/>
          <w:lang w:val="pl-PL"/>
        </w:rPr>
      </w:pPr>
      <w:r>
        <w:rPr>
          <w:rFonts w:cs="Times New Roman" w:ascii="Times New Roman" w:hAnsi="Times New Roman"/>
          <w:bCs/>
          <w:sz w:val="14"/>
          <w:lang w:val="pl-PL"/>
        </w:rPr>
      </w:r>
    </w:p>
    <w:p>
      <w:pPr>
        <w:pStyle w:val="Body"/>
        <w:spacing w:lineRule="auto" w:line="360"/>
        <w:ind w:left="4956" w:firstLine="708"/>
        <w:rPr/>
      </w:pPr>
      <w:r>
        <w:rPr>
          <w:rFonts w:cs="Times New Roman" w:ascii="Times New Roman" w:hAnsi="Times New Roman"/>
          <w:bCs/>
          <w:lang w:val="pl-PL"/>
        </w:rPr>
        <w:t>………………………………………</w:t>
      </w:r>
      <w:r>
        <w:rPr>
          <w:rFonts w:cs="Times New Roman" w:ascii="Times New Roman" w:hAnsi="Times New Roman"/>
          <w:bCs/>
          <w:lang w:val="pl-PL"/>
        </w:rPr>
        <w:t>..</w:t>
      </w:r>
    </w:p>
    <w:p>
      <w:pPr>
        <w:pStyle w:val="Body"/>
        <w:spacing w:lineRule="auto" w:line="240"/>
        <w:ind w:left="5664" w:hanging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podpis pełnoletniego ucznia lub rodzica / opiekuna prawnego niepełnoletniego ucznia</w:t>
      </w:r>
    </w:p>
    <w:p>
      <w:pPr>
        <w:pStyle w:val="Body"/>
        <w:spacing w:lineRule="auto" w:line="240"/>
        <w:ind w:left="5664" w:hanging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p>
      <w:pPr>
        <w:pStyle w:val="Body"/>
        <w:spacing w:lineRule="auto" w:line="240"/>
        <w:ind w:left="5664" w:hanging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17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kandydata na opiekuna dydaktycznego stypendysty</w:t>
            </w:r>
          </w:p>
        </w:tc>
      </w:tr>
      <w:tr>
        <w:trPr>
          <w:trHeight w:val="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Ja niżej podpisany oświadczam, iż zobowiązuję się w okresie trwania zajęć dydaktyczno-wychowawczych w roku szkolnym 2016/2017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  <w:lang w:eastAsia="en-US"/>
              </w:rPr>
              <w:footnoteReference w:id="11"/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do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ierania ucznia w wykorzystaniu stypendium na cele edukacyj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ocy w dalszym osiąganiu przez niego jak najlepszych rezultat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ocy w realizacji PRU, w tym przede wszystkim wskazanych w nim celów edukacyj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owania osiągnięć edukacyjnych uczn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57" w:hanging="357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przygotowania na koniec roku szkolnego 2016/2017 sprawozdania z realizacji PRU i dostarczenia go  w terminie wskazanym w </w:t>
            </w:r>
            <w:r>
              <w:rPr>
                <w:i/>
                <w:sz w:val="22"/>
                <w:szCs w:val="22"/>
                <w:lang w:eastAsia="en-US"/>
              </w:rPr>
              <w:t>umowie o pełnieniu opieki dydaktycznej</w:t>
            </w:r>
            <w:r>
              <w:rPr>
                <w:sz w:val="22"/>
                <w:szCs w:val="22"/>
                <w:lang w:eastAsia="en-US"/>
              </w:rPr>
              <w:t xml:space="preserve"> do Wydziału Europejskiego Funduszu Społeczne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57" w:hanging="357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wadzenia przez cały rok szkolny 2016/2017 protokołu godzin i zadań w ramach projek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12"/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z którego wynikać będzie zaangażowanie w pracę ze stypendystą w wymiarze co najmniej 2 godzin zegarowych w miesiąc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57" w:hanging="357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prowadzenia ewidencji godzin pracy zaangażowanych w realizację wszystkich czynności i działań wykonywanych w ramach stosunku pracy lub w oparciu o inne zawarte umowy cywilnoprawne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13"/>
            </w:r>
            <w:r>
              <w:rPr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200"/>
              <w:ind w:left="357" w:hanging="357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niezwłocznego poinformowania realizatora projektu o zaprzestaniu sprawowania opieki dydaktycznej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Jednocześnie oświadczam, ż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20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ceptuję przedmiotowy Plan Rozwoju Uczn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poznałem się z</w:t>
            </w:r>
            <w:r>
              <w:rPr>
                <w:i/>
                <w:sz w:val="22"/>
                <w:szCs w:val="22"/>
                <w:lang w:eastAsia="en-US"/>
              </w:rPr>
              <w:t xml:space="preserve"> Regulaminem przyznawania stypendiów w ramach projektu Śląskie. Inwestujemy w talenty – II edycja realizowanego w ramach Regionalnego Programu Operacyjnego Województwa Śląskiego na lata 2014-2020  </w:t>
            </w:r>
            <w:r>
              <w:rPr>
                <w:sz w:val="22"/>
                <w:szCs w:val="22"/>
                <w:lang w:eastAsia="en-US"/>
              </w:rPr>
              <w:t>i akceptuję wszystkie jego postanowie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200" w:after="200"/>
              <w:ind w:left="357" w:hanging="357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poznałem się ze wzorem </w:t>
            </w:r>
            <w:r>
              <w:rPr>
                <w:i/>
                <w:sz w:val="22"/>
                <w:szCs w:val="22"/>
                <w:lang w:eastAsia="en-US"/>
              </w:rPr>
              <w:t>umowy o pełnieniu opieki dydaktycznej</w:t>
            </w:r>
            <w:r>
              <w:rPr>
                <w:sz w:val="22"/>
                <w:szCs w:val="22"/>
                <w:lang w:eastAsia="en-US"/>
              </w:rPr>
              <w:t>, wzorem</w:t>
            </w:r>
            <w:r>
              <w:rPr>
                <w:i/>
                <w:sz w:val="22"/>
                <w:szCs w:val="22"/>
                <w:lang w:eastAsia="en-US"/>
              </w:rPr>
              <w:t xml:space="preserve"> sprawozdania z realizacji PRU</w:t>
            </w:r>
            <w:r>
              <w:rPr>
                <w:sz w:val="22"/>
                <w:szCs w:val="22"/>
                <w:lang w:eastAsia="en-US"/>
              </w:rPr>
              <w:t xml:space="preserve"> oraz pozostałą dokumentacją projektową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14"/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w roku szkolnym 2016/2017 jestem zatrudniony w szkole, do której uczęszcza uczeń składający wniosek o przyznanie stypendium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15"/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e dotychczasowe obciążenie zawodowe nie wyklucza możliwości prawidłowej </w:t>
              <w:br/>
              <w:t>i efektywnej realizacji wszystkich zadań powierzonych w ramach opieki dydaktyczn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łączne zaangażowanie zawodowe w ramach stosunku pracy i w oparciu o wszystkie zawarte umowy cywilnoprawne nie przekracza  276 godzin miesięcznie i zobowiązuję się do spełnienia tego warunku w całym okresie sprawowania opieki dydaktyczn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w przypadku nieprzyznania ww. uczniowi stypendium nie będę sobie rościł prawa do zawarcia </w:t>
            </w:r>
            <w:r>
              <w:rPr>
                <w:i/>
                <w:sz w:val="22"/>
                <w:szCs w:val="22"/>
                <w:lang w:eastAsia="en-US"/>
              </w:rPr>
              <w:t>umowy o pełnieniu opieki dydaktycznej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1135</wp:posOffset>
                      </wp:positionV>
                      <wp:extent cx="2914015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0"/>
                                    <w:gridCol w:w="351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120"/>
                                          <w:textAlignment w:val="baselin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overflowPunct w:val="false"/>
                                          <w:autoSpaceDE w:val="false"/>
                                          <w:spacing w:before="0" w:after="120"/>
                                          <w:jc w:val="center"/>
                                          <w:textAlignment w:val="baselin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120"/>
                                          <w:jc w:val="center"/>
                                          <w:textAlignment w:val="baselin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overflowPunct w:val="false"/>
                                          <w:autoSpaceDE w:val="false"/>
                                          <w:spacing w:before="0" w:after="120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dpis kandydata na opiekuna dydaktycznego  stypendys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45pt;height:1.15pt;mso-wrap-distance-left:7.05pt;mso-wrap-distance-right:0pt;mso-wrap-distance-top:0pt;mso-wrap-distance-bottom:0pt;margin-top:15.0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  <w:gridCol w:w="35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 kandydata na opiekuna dydaktycznego  stypendysty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lang w:eastAsia="en-US"/>
        </w:rPr>
        <w:t>Załącznik: Kwestionariusz osobowy kandydata na opiekuna dydaktyczneg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319" w:hRule="atLeast"/>
        </w:trPr>
        <w:tc>
          <w:tcPr>
            <w:tcW w:w="10303" w:type="dxa"/>
            <w:tcBorders/>
          </w:tcPr>
          <w:p>
            <w:pPr>
              <w:pStyle w:val="Normal"/>
              <w:rPr/>
            </w:pPr>
            <w:r>
              <w:rPr/>
              <w:t>Załącznik do Planu Rozwoju Ucznia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KWESTIONARIUSZ OSOBOWY KANDYDATA NA OPIEKUNA DYDAKTYCZNEGO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firstLine="42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otyczy ucznia/uczniów: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firstLine="42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firstLine="42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Nazwisko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: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mię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ESEL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1191260</wp:posOffset>
                      </wp:positionH>
                      <wp:positionV relativeFrom="paragraph">
                        <wp:posOffset>-194310</wp:posOffset>
                      </wp:positionV>
                      <wp:extent cx="4666615" cy="3409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66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588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45pt;height:26.85pt;mso-wrap-distance-left:7.05pt;mso-wrap-distance-right:7.05pt;mso-wrap-distance-top:0pt;mso-wrap-distance-bottom:0pt;margin-top:-15.3pt;mso-position-vertical-relative:text;margin-left:9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88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 zamieszkania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iejscowość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…………………………………………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Kod pocztowy</w:t>
            </w:r>
            <w:r>
              <w:rPr>
                <w:rFonts w:eastAsia="Calibri"/>
                <w:sz w:val="24"/>
                <w:szCs w:val="24"/>
                <w:lang w:eastAsia="en-US"/>
              </w:rPr>
              <w:t>: …………………………</w:t>
            </w:r>
          </w:p>
          <w:p>
            <w:pPr>
              <w:pStyle w:val="Normal"/>
              <w:spacing w:lineRule="auto" w:line="360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lic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………………………………....….....……............…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umer dom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…....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Lokalu</w:t>
            </w:r>
            <w:r>
              <w:rPr>
                <w:rFonts w:eastAsia="Calibri"/>
                <w:sz w:val="24"/>
                <w:szCs w:val="24"/>
                <w:lang w:eastAsia="en-US"/>
              </w:rPr>
              <w:t>: ….….</w:t>
            </w:r>
          </w:p>
          <w:p>
            <w:pPr>
              <w:pStyle w:val="Normal"/>
              <w:spacing w:lineRule="auto" w:line="276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 do korespondencj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wpisać jeśli adres do korespondencji jest inny niż adres zamieszkania)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iejscowość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…………………………………..……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Kod pocztowy</w:t>
            </w:r>
            <w:r>
              <w:rPr>
                <w:rFonts w:eastAsia="Calibri"/>
                <w:sz w:val="24"/>
                <w:szCs w:val="24"/>
                <w:lang w:eastAsia="en-US"/>
              </w:rPr>
              <w:t>: ……………….….……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lic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………………………………………...…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umer dom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………….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Lokalu</w:t>
            </w:r>
            <w:r>
              <w:rPr>
                <w:rFonts w:eastAsia="Calibri"/>
                <w:sz w:val="24"/>
                <w:szCs w:val="24"/>
                <w:lang w:eastAsia="en-US"/>
              </w:rPr>
              <w:t>: ……..….</w:t>
            </w:r>
          </w:p>
          <w:p>
            <w:pPr>
              <w:pStyle w:val="Normal"/>
              <w:spacing w:lineRule="auto" w:line="360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 poczty elektronicznej</w:t>
            </w:r>
            <w:r>
              <w:rPr>
                <w:rFonts w:eastAsia="Calibri"/>
                <w:sz w:val="24"/>
                <w:szCs w:val="24"/>
                <w:lang w:eastAsia="en-US"/>
              </w:rPr>
              <w:t>: ……………………………………………….…………..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umer telefonu</w:t>
            </w:r>
            <w:r>
              <w:rPr>
                <w:rFonts w:eastAsia="Calibri"/>
                <w:sz w:val="24"/>
                <w:szCs w:val="24"/>
                <w:lang w:eastAsia="en-US"/>
              </w:rPr>
              <w:t>: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dane wyszczególnione w punktach 1 – 7 niniejszego kwestionariusza są zgodne </w:t>
              <w:br/>
              <w:t xml:space="preserve">        ze stanem  faktycznym.  W przypadku zmian niezwłocznie poinformuję o tym fakcie pracowników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Zespołu  ds.  Programu  Stypendialnego,  funkcjonującego  w  Wydziale  Europejskiego  Funduszu 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Społeczneg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………..…………………………………..</w:t>
            </w:r>
          </w:p>
          <w:p>
            <w:pPr>
              <w:pStyle w:val="Normal"/>
              <w:spacing w:before="0" w:after="200"/>
              <w:ind w:left="43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(data i czytelny podpis kandydata na opiekuna dydaktyczneg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nformacja o przetwarzaniu danych osobowych dla potrzeb realizacji projekt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dministratorem danych osobowych jest Zarząd Województwa Śląskiego pełniący funkcję Instytucji Zarządzającej Regionalnym Programem Operacyjnym Województwa Śląskiego na lata 2014-2020 (RPO WSL 2014-2020), mający siedzibę przy ul. Ligonia 46, 40-037 Katowic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ozumiem, iż podanie danych jest dobrowolne, lecz niezbędne do realizacji zadań i czynności </w:t>
              <w:br/>
              <w:t>w projekcie. Odmowa ich podania jest równoznaczna z brakiem możliwości zawarcia umowy cywilnoprawnej w ramach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ane osobowe są niezbędne dla realizacji projektu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Śląskie. Inwestujemy w talenty – II edycja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m prawo dostępu do treści swoich danych i ich poprawiania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321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.……………………………………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……..</w:t>
            </w:r>
          </w:p>
          <w:p>
            <w:pPr>
              <w:pStyle w:val="Normal"/>
              <w:spacing w:before="0" w:after="200"/>
              <w:ind w:left="4321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(data i czytelny podpis kandydata na opiekuna dydaktycznego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0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97040</wp:posOffset>
              </wp:positionH>
              <wp:positionV relativeFrom="page">
                <wp:posOffset>8816975</wp:posOffset>
              </wp:positionV>
              <wp:extent cx="831850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9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5.2pt;margin-top:694.2pt;width:65.45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lang w:val="en-US" w:eastAsia="en-US"/>
      </w:rPr>
      <w:t>Projekt Śląskie. Inwestujemy w talenty – II edycja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iCs/>
      </w:rPr>
    </w:pPr>
    <w:r>
      <w:rPr>
        <w:iCs/>
      </w:rPr>
      <w:t>współfinansowany ze środków Unii Europejskiej w ramach Europejskiego Funduszu Społecznego</w:t>
    </w:r>
  </w:p>
  <w:p>
    <w:pPr>
      <w:pStyle w:val="Footer"/>
      <w:ind w:left="567" w:hanging="0"/>
      <w:jc w:val="center"/>
      <w:rPr>
        <w:iCs/>
      </w:rPr>
    </w:pPr>
    <w:r>
      <w:rPr>
        <w:iCs/>
      </w:rPr>
    </w:r>
  </w:p>
  <w:p>
    <w:pPr>
      <w:pStyle w:val="Footer"/>
      <w:ind w:left="567" w:hanging="0"/>
      <w:jc w:val="cen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ależy pamiętać, że wypełniony PRU będzie niezbędny do przygotowania sprawozdania z jego realizacji. </w:t>
        <w:br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 związku z tym, zasadnym jest sporządzenie i zatrzymanie kopii przedmiotowego dokumentu przez ucznia </w:t>
        <w:br/>
        <w:t>lub kandydata na opiekuna dydakty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Kandydatem na opiekuna dydaktycznego ucznia nie może być jego rodzic/opiekun prawny lub osoba, która w ramach I edycji projektu </w:t>
      </w:r>
      <w:r>
        <w:rPr>
          <w:i/>
          <w:lang w:val="pl-PL"/>
        </w:rPr>
        <w:t>Śląskie. Inwestujemy w talenty</w:t>
      </w:r>
      <w:r>
        <w:rPr>
          <w:lang w:val="pl-PL"/>
        </w:rPr>
        <w:t xml:space="preserve"> nie wypełniła obowiązków wynikających z zawartej umowy o pełnieniu opieki dydaktycznej [§ 9 ust. 2 i 3 </w:t>
      </w:r>
      <w:r>
        <w:rPr>
          <w:i/>
          <w:lang w:val="pl-PL"/>
        </w:rPr>
        <w:t>Regulaminu przyznawania stypendiów w ramach projektu Śląskie. Inwestujemy w talenty – II edycja</w:t>
      </w:r>
      <w:r>
        <w:rPr>
          <w:lang w:val="pl-PL"/>
        </w:rPr>
        <w:t xml:space="preserve"> (...)]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należy oznaczyć za pomocą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Należy wykazać minimum trzy cele edukacyjne, które będą związane z co najmniej jednym przedmiotem kierunkowym. Jednocześnie dopuszczalnym jest zaplanowanie do osiągniecia </w:t>
      </w:r>
      <w:r>
        <w:rPr>
          <w:u w:val="single"/>
          <w:lang w:val="pl-PL"/>
        </w:rPr>
        <w:t>dodatkowych</w:t>
      </w:r>
      <w:r>
        <w:rPr>
          <w:lang w:val="pl-PL"/>
        </w:rPr>
        <w:t xml:space="preserve"> celów, które z przedmiotami kierunkowymi nie będą związane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 każdego celu edukacyjnego należy wskazać co najmniej jeden mierzalny rezultat </w:t>
      </w:r>
      <w:r>
        <w:rPr/>
        <w:t>jaki uczeń zamierza uzyskać</w:t>
      </w:r>
      <w:r>
        <w:rPr>
          <w:lang w:val="pl-PL"/>
        </w:rPr>
        <w:t>,</w:t>
      </w:r>
      <w:r>
        <w:rPr/>
        <w:t xml:space="preserve"> np. udział </w:t>
      </w:r>
      <w:r>
        <w:rPr>
          <w:lang w:val="pl-PL"/>
        </w:rPr>
        <w:t>w  </w:t>
      </w:r>
      <w:r>
        <w:rPr/>
        <w:t>konkursie przedmiotowym, olimpiadzie lub turnieju (ze wskazaniem konkretnej nazwy), wykonanie pracy lub projektu o</w:t>
      </w:r>
      <w:r>
        <w:rPr>
          <w:lang w:val="pl-PL"/>
        </w:rPr>
        <w:t> </w:t>
      </w:r>
      <w:r>
        <w:rPr/>
        <w:t>charakterze badawczym,  przygotowanie prezentacji w formie referatu, publikacji, wystawy, stworzenie programu komputerowego, uzyskanie certyfikatu</w:t>
      </w:r>
      <w:r>
        <w:rPr>
          <w:lang w:val="pl-PL"/>
        </w:rPr>
        <w:t>, uzyskanie konkretnej oceny lub średniej, itp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kwota stypendium</w:t>
      </w:r>
      <w:r>
        <w:rPr>
          <w:lang w:val="pl-PL"/>
        </w:rPr>
        <w:t xml:space="preserve"> musi</w:t>
      </w:r>
      <w:r>
        <w:rPr/>
        <w:t xml:space="preserve"> być wydatkowana w czasie trwania roku szkolnego 2016/2017 (tj. w okresie </w:t>
      </w:r>
      <w:r>
        <w:rPr>
          <w:lang w:val="pl-PL"/>
        </w:rPr>
        <w:t>od </w:t>
      </w:r>
      <w:r>
        <w:rPr/>
        <w:t>1</w:t>
      </w:r>
      <w:r>
        <w:rPr>
          <w:lang w:val="pl-PL"/>
        </w:rPr>
        <w:t> </w:t>
      </w:r>
      <w:r>
        <w:rPr/>
        <w:t xml:space="preserve">września 2016 r. </w:t>
      </w:r>
      <w:r>
        <w:rPr>
          <w:lang w:val="pl-PL"/>
        </w:rPr>
        <w:t>do</w:t>
      </w:r>
      <w:r>
        <w:rPr/>
        <w:t xml:space="preserve"> 31 sierpnia 2017 r.)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tyczy w szczególności mebli, urządzeń elektronicznych oraz sprzętów komputerowych takich jak monitor, laptop, tablet, drukarka, itp., wykazanych w sprawozdaniu z realizacji PRU ucznia, dotyczącym projektu </w:t>
      </w:r>
      <w:r>
        <w:rPr>
          <w:i/>
          <w:lang w:val="pl-PL"/>
        </w:rPr>
        <w:t>Śląskie. Inwestujemy w talenty -  I edycja.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ydatki powinny służyć realizacji celów określonych w PRU i uzyskać akceptację kandydata na Opiekuna dydaktycznego. W przypadku jeśli zaplanowane wydatki nie mieszczą się w katalogu wydatków określonym w § 8 ust. 3 </w:t>
      </w:r>
      <w:r>
        <w:rPr>
          <w:i/>
          <w:lang w:val="pl-PL"/>
        </w:rPr>
        <w:t xml:space="preserve">Regulaminu, </w:t>
      </w:r>
      <w:r>
        <w:rPr>
          <w:lang w:val="pl-PL"/>
        </w:rPr>
        <w:t>konieczne jest ich uzasadnienie w odniesieniu do planowanych do osiągnięcia celów edukacyjnych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lan Rozwoju Ucznia winien być realizowany wspólnie z kandydatem na opiekuna dydaktycznego w czasie trwania zajęć dydaktyczno-wychowawczych w roku szkolnym 2016/2017, co najmniej od dnia jego obustronnej akceptacji.</w:t>
      </w:r>
    </w:p>
  </w:footnote>
  <w:footnote w:id="1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pieka dydaktyczna nad stypendystą musi być sprawowana w czasie trwania zajęć dydaktyczno-wychowawczych w roku szkolnym 2016/2017, co najmniej od dnia zaakceptowania PRU przez kandydata na opiekuna dydaktyczneg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Formularz </w:t>
      </w:r>
      <w:r>
        <w:rPr>
          <w:i/>
          <w:lang w:val="pl-PL"/>
        </w:rPr>
        <w:t>protokołu</w:t>
      </w:r>
      <w:r>
        <w:rPr>
          <w:i/>
        </w:rPr>
        <w:t xml:space="preserve"> godzin i zadań </w:t>
      </w:r>
      <w:r>
        <w:rPr>
          <w:i/>
          <w:lang w:val="pl-PL"/>
        </w:rPr>
        <w:t>realizowanych przez Zleceniobiorcę ze stypendystą/stypendystką w związku z umową o pełnieniu opieki dydaktycznej w ramach</w:t>
      </w:r>
      <w:r>
        <w:rPr>
          <w:i/>
        </w:rPr>
        <w:t xml:space="preserve"> projektu</w:t>
      </w:r>
      <w:r>
        <w:rPr>
          <w:lang w:val="pl-PL"/>
        </w:rPr>
        <w:t xml:space="preserve"> </w:t>
      </w:r>
      <w:r>
        <w:rPr>
          <w:i/>
          <w:lang w:val="pl-PL"/>
        </w:rPr>
        <w:t>Śląskie. Inwestujemy w talenty – II edycja</w:t>
      </w:r>
      <w:r>
        <w:rPr>
          <w:i/>
        </w:rPr>
        <w:t xml:space="preserve"> </w:t>
      </w:r>
      <w:r>
        <w:rPr/>
        <w:t>znajduje się w części XI</w:t>
      </w:r>
      <w:r>
        <w:rPr>
          <w:lang w:val="pl-PL"/>
        </w:rPr>
        <w:t> </w:t>
      </w:r>
      <w:r>
        <w:rPr>
          <w:i/>
        </w:rPr>
        <w:t>sprawozdania z realizacji PRU</w:t>
      </w:r>
      <w:r>
        <w:rPr/>
        <w:t>.</w:t>
      </w:r>
    </w:p>
  </w:footnote>
  <w:footnote w:id="1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> </w:t>
      </w:r>
      <w:r>
        <w:rPr>
          <w:lang w:val="pl-PL"/>
        </w:rPr>
        <w:t xml:space="preserve">Dotyczy czynności i działań realizowanych w związku ze wszystkimi umowami o pracę, mianowania oraz cywilnoprawnymi, obowiązującymi w okresie trwania zajęć dydaktyczno-wychowawczych w szkole w roku szkolnym 2016/2017, obejmującymi  zarówno pracę w szkole, jak  i poza szkołą (w tym również opiekę dydaktyczną nad stypendystami projektu </w:t>
      </w:r>
      <w:r>
        <w:rPr>
          <w:i/>
          <w:lang w:val="pl-PL"/>
        </w:rPr>
        <w:t>Śląskie. Inwestujemy w talenty – II edycja</w:t>
      </w:r>
      <w:r>
        <w:rPr>
          <w:lang w:val="pl-PL"/>
        </w:rPr>
        <w:t>).</w:t>
      </w:r>
    </w:p>
  </w:footnote>
  <w:footnote w:id="1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zedmiotowe dokumenty dostępne są na stronie www.efs-stypendia.slaskie.pl.</w:t>
      </w:r>
    </w:p>
  </w:footnote>
  <w:footnote w:id="1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> </w:t>
      </w:r>
      <w:r>
        <w:rPr>
          <w:lang w:val="pl-PL"/>
        </w:rPr>
        <w:t>Kandydat na opiekuna dydaktycznego musi być zatrudniony w szkole ucznia/uczennicy na podstawie umowy o pracę, mianowania lub cywilno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5763260" cy="69278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06795</wp:posOffset>
              </wp:positionH>
              <wp:positionV relativeFrom="page">
                <wp:posOffset>6691630</wp:posOffset>
              </wp:positionV>
              <wp:extent cx="2183765" cy="3486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26.9pt;width:171.9pt;height:27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UstpZnak">
    <w:name w:val="Ustęp Znak"/>
    <w:qFormat/>
    <w:rPr>
      <w:rFonts w:ascii="Cambria" w:hAnsi="Cambria" w:cs="Times New Roman"/>
      <w:b/>
      <w:bCs/>
      <w:sz w:val="22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p">
    <w:name w:val="Ustęp"/>
    <w:basedOn w:val="Heading3"/>
    <w:qFormat/>
    <w:pPr>
      <w:keepLines/>
      <w:widowControl w:val="false"/>
      <w:numPr>
        <w:ilvl w:val="0"/>
        <w:numId w:val="5"/>
      </w:numPr>
      <w:autoSpaceDE w:val="false"/>
      <w:spacing w:before="0" w:after="60"/>
      <w:jc w:val="both"/>
      <w:outlineLvl w:val="9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5:00Z</dcterms:created>
  <dc:creator>User</dc:creator>
  <dc:description/>
  <cp:keywords/>
  <dc:language>en-US</dc:language>
  <cp:lastModifiedBy>Sabina Mostek</cp:lastModifiedBy>
  <cp:lastPrinted>2016-07-26T13:08:00Z</cp:lastPrinted>
  <dcterms:modified xsi:type="dcterms:W3CDTF">2016-09-08T08:05:00Z</dcterms:modified>
  <cp:revision>2</cp:revision>
  <dc:subject/>
  <dc:title/>
</cp:coreProperties>
</file>